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1170"/>
        <w:rPr>
          <w:sz w:val="28"/>
          <w:szCs w:val="28"/>
        </w:rPr>
      </w:pPr>
      <w:r>
        <w:rPr>
          <w:sz w:val="28"/>
          <w:szCs w:val="28"/>
        </w:rPr>
        <w:t>Purpose and Scope of 2006 Update (per December 27, 2005 ALJ ruling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Develop common definition of peak/critical peak to use in evaluating energy efficiency across proceedings. In doing so, consider whether different definitions of peak demand reductions for EE are needed for: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Cost-effectiveness evaluation</w:t>
      </w:r>
    </w:p>
    <w:p>
      <w:pPr>
        <w:pStyle w:val="Normal"/>
        <w:numPr>
          <w:ilvl w:val="1"/>
          <w:numId w:val="4"/>
        </w:numPr>
        <w:rPr/>
      </w:pPr>
      <w:r>
        <w:rPr/>
        <w:t>Establishing peak reduction goals</w:t>
      </w:r>
    </w:p>
    <w:p>
      <w:pPr>
        <w:pStyle w:val="Normal"/>
        <w:numPr>
          <w:ilvl w:val="1"/>
          <w:numId w:val="4"/>
        </w:numPr>
        <w:rPr/>
      </w:pPr>
      <w:r>
        <w:rPr/>
        <w:t>Evaluating achievement of those goal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ritical peak pricing </w:t>
      </w:r>
    </w:p>
    <w:p>
      <w:pPr>
        <w:pStyle w:val="Normal"/>
        <w:numPr>
          <w:ilvl w:val="1"/>
          <w:numId w:val="4"/>
        </w:numPr>
        <w:rPr/>
      </w:pPr>
      <w:r>
        <w:rPr/>
        <w:t>Resource adequacy counting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Update interim avoided costs methodology/E3 calculator to more accurately reflect impact of EE and other resources on peak/critical peak loads (per scope restrictions below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Improve consistency in underlying load shapes, including specifying the type of load shapes to be developed, sources of data and how demand will be measured </w:t>
      </w:r>
      <w:r>
        <w:rPr>
          <w:i/>
        </w:rPr>
        <w:t>ex post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etermine most appropriate application platform for program evaluation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ddress SPM calculation anomalie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pdate natural gas prices in E3 calculator based on current forecasts and consider whether Commission should revise </w:t>
      </w:r>
      <w:r>
        <w:rPr>
          <w:i/>
        </w:rPr>
        <w:t>ex ante</w:t>
      </w:r>
      <w:r>
        <w:rPr/>
        <w:t xml:space="preserve"> assumption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Consider where further refinement of calculator is needed to create common calculator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Convert annual savings to peak savings in calculator for all measures using consistent counting period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hat is NOT within Scope (per ALJ ruling)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oposals that fundamentally reject or represent a major change to E3 method (e.g., PG&amp;E capacity separation proposal)—more appropriate for Phase 3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ebating the Commission’s established energy efficiency goals for 2006-2008 program cycl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&amp;D valuation issues (to be addressed in Phase 3)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“</w:t>
      </w:r>
      <w:r>
        <w:rPr/>
        <w:t xml:space="preserve">Common Yardstick”:  Adoption of a common avoided cost methodology, consistent input assumptions and updating procedures needed to quantify all elements of the long-run avoided costs across various Commission proceedings and associated avoided costs that conform to those determinations (Phase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Results of 2006 Update will have impact on: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Portfolio Rebalancing during 2006-2008 Cycle (see ruling, p. 6.)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Evaluation of Portfolio Achievements (MW reductions relative to goals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erformance Basis Achievements (savings goals and net resource benefits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Updating Savings Goals (and Potentials Studies) for next program cycle.</w:t>
      </w:r>
    </w:p>
    <w:sectPr>
      <w:type w:val="nextPage"/>
      <w:pgSz w:w="12240" w:h="15840"/>
      <w:pgMar w:left="180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4:00Z</dcterms:created>
  <dc:creator>Meg Gottstein</dc:creator>
  <dc:description/>
  <cp:keywords/>
  <dc:language>en-US</dc:language>
  <cp:lastModifiedBy>Brian Horii</cp:lastModifiedBy>
  <cp:lastPrinted>2006-03-13T11:11:00Z</cp:lastPrinted>
  <dcterms:modified xsi:type="dcterms:W3CDTF">2006-03-13T19:14:00Z</dcterms:modified>
  <cp:revision>2</cp:revision>
  <dc:subject/>
  <dc:title>Agenda:</dc:title>
</cp:coreProperties>
</file>