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410" w:right="-615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ind w:left="4410" w:right="-6960" w:hanging="0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Climate Zone</w:t>
      </w:r>
    </w:p>
    <w:p>
      <w:pPr>
        <w:pStyle w:val="Heading3"/>
        <w:ind w:left="4410" w:right="-6960" w:hanging="0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Descriptions</w:t>
      </w:r>
    </w:p>
    <w:p>
      <w:pPr>
        <w:pStyle w:val="Normal"/>
        <w:tabs>
          <w:tab w:val="left" w:pos="720" w:leader="none"/>
          <w:tab w:val="left" w:pos="900" w:leader="none"/>
          <w:tab w:val="left" w:pos="3600" w:leader="none"/>
          <w:tab w:val="left" w:pos="3870" w:leader="none"/>
        </w:tabs>
        <w:ind w:left="180" w:right="-6960" w:hanging="0"/>
        <w:rPr>
          <w:sz w:val="22"/>
        </w:rPr>
      </w:pP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900" w:leader="none"/>
        </w:tabs>
        <w:ind w:left="504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900" w:leader="none"/>
        </w:tabs>
        <w:ind w:left="4410" w:hanging="0"/>
        <w:rPr/>
      </w:pPr>
      <w:r>
        <w:rPr>
          <w:sz w:val="24"/>
        </w:rPr>
        <w:t xml:space="preserve">The following pages are a listing of the climate zones associated with several thousand specific California cities, towns and other locations.      This information represents an abridged version   of the Commission publication </w:t>
      </w:r>
      <w:r>
        <w:rPr>
          <w:i/>
          <w:sz w:val="24"/>
        </w:rPr>
        <w:t>California     Climate Zone Descriptions</w:t>
      </w:r>
      <w:r>
        <w:rPr>
          <w:sz w:val="24"/>
        </w:rPr>
        <w:t>, which contains detailed survey definitions of the sixteen climate zones.</w:t>
      </w:r>
    </w:p>
    <w:p>
      <w:pPr>
        <w:pStyle w:val="Normal"/>
        <w:tabs>
          <w:tab w:val="left" w:pos="720" w:leader="none"/>
          <w:tab w:val="left" w:pos="900" w:leader="none"/>
          <w:tab w:val="left" w:pos="3600" w:leader="none"/>
          <w:tab w:val="left" w:pos="3870" w:leader="none"/>
        </w:tabs>
        <w:ind w:left="5040" w:right="-6960" w:hanging="5040"/>
        <w:rPr>
          <w:sz w:val="22"/>
        </w:rPr>
      </w:pPr>
      <w:r>
        <w:rPr>
          <w:sz w:val="22"/>
        </w:rPr>
        <w:drawing>
          <wp:inline distT="0" distB="0" distL="0" distR="0">
            <wp:extent cx="4762500" cy="545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080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120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120"/>
        <w:rPr>
          <w:sz w:val="16"/>
        </w:rPr>
      </w:pPr>
      <w:r>
        <w:rPr>
          <w:b/>
          <w:sz w:val="16"/>
        </w:rPr>
        <w:t>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Abbotts Lagoon, Mari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Academy, Fres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  <w:lang w:val="pt-BR"/>
        </w:rPr>
      </w:pPr>
      <w:r>
        <w:rPr>
          <w:sz w:val="16"/>
          <w:lang w:val="pt-BR"/>
        </w:rPr>
        <w:t>12</w:t>
        <w:tab/>
        <w:t>Acampo, San Joaqui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  <w:lang w:val="pt-BR"/>
        </w:rPr>
      </w:pPr>
      <w:r>
        <w:rPr>
          <w:sz w:val="16"/>
          <w:lang w:val="pt-BR"/>
        </w:rPr>
        <w:t>15</w:t>
        <w:tab/>
        <w:t>Acolita, Imperial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  <w:lang w:val="pt-BR"/>
        </w:rPr>
      </w:pPr>
      <w:r>
        <w:rPr>
          <w:sz w:val="16"/>
          <w:lang w:val="pt-BR"/>
        </w:rPr>
        <w:t>14</w:t>
        <w:tab/>
        <w:t>Actis, Ker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  <w:lang w:val="pt-BR"/>
        </w:rPr>
      </w:pPr>
      <w:r>
        <w:rPr>
          <w:sz w:val="16"/>
          <w:lang w:val="pt-BR"/>
        </w:rPr>
        <w:t>14</w:t>
        <w:tab/>
        <w:t>Acton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  <w:lang w:val="pt-BR"/>
        </w:rPr>
      </w:pPr>
      <w:r>
        <w:rPr>
          <w:sz w:val="16"/>
          <w:lang w:val="pt-BR"/>
        </w:rPr>
        <w:t>4</w:t>
        <w:tab/>
        <w:t>Adelaida, San Luis Obisp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Adelanto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Adin, Modoc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Adobe, Kern</w:t>
        <w:br/>
        <w:t>14</w:t>
        <w:tab/>
        <w:t>Afton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  <w:lang w:val="pt-BR"/>
        </w:rPr>
      </w:pPr>
      <w:r>
        <w:rPr>
          <w:sz w:val="16"/>
          <w:lang w:val="pt-BR"/>
        </w:rPr>
        <w:t>6</w:t>
        <w:tab/>
        <w:t>Ager, Siskiyou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  <w:lang w:val="pt-BR"/>
        </w:rPr>
      </w:pPr>
      <w:r>
        <w:rPr>
          <w:sz w:val="16"/>
          <w:lang w:val="pt-BR"/>
        </w:rPr>
        <w:t>9</w:t>
        <w:tab/>
        <w:t>Agoura Hills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  <w:lang w:val="pt-BR"/>
        </w:rPr>
      </w:pPr>
      <w:r>
        <w:rPr>
          <w:sz w:val="16"/>
          <w:lang w:val="pt-BR"/>
        </w:rPr>
        <w:t>5</w:t>
        <w:tab/>
        <w:t>Agua Caliente Canyon,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  <w:lang w:val="pt-BR"/>
        </w:rPr>
      </w:pPr>
      <w:r>
        <w:rPr>
          <w:sz w:val="16"/>
          <w:lang w:val="pt-BR"/>
        </w:rPr>
        <w:tab/>
        <w:tab/>
        <w:t>Santa Barba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  <w:lang w:val="pt-BR"/>
        </w:rPr>
      </w:pPr>
      <w:r>
        <w:rPr>
          <w:sz w:val="16"/>
          <w:lang w:val="pt-BR"/>
        </w:rPr>
        <w:t>15</w:t>
        <w:tab/>
        <w:t xml:space="preserve">Agua Caliente Springs, San </w:t>
        <w:tab/>
        <w:tab/>
        <w:tab/>
        <w:t>Dieg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  <w:lang w:val="pt-BR"/>
        </w:rPr>
      </w:pPr>
      <w:r>
        <w:rPr>
          <w:sz w:val="16"/>
          <w:lang w:val="pt-BR"/>
        </w:rPr>
        <w:t>9</w:t>
        <w:tab/>
        <w:t>Agua Duice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  <w:lang w:val="pt-BR"/>
        </w:rPr>
      </w:pPr>
      <w:r>
        <w:rPr>
          <w:sz w:val="16"/>
          <w:lang w:val="pt-BR"/>
        </w:rPr>
        <w:t>10</w:t>
        <w:tab/>
        <w:t>Aguanga, Riversid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  <w:lang w:val="pt-BR"/>
        </w:rPr>
      </w:pPr>
      <w:r>
        <w:rPr>
          <w:sz w:val="16"/>
          <w:lang w:val="pt-BR"/>
        </w:rPr>
        <w:t>13</w:t>
        <w:tab/>
        <w:t>Ahwahnee, Made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  <w:lang w:val="pt-BR"/>
        </w:rPr>
      </w:pPr>
      <w:r>
        <w:rPr>
          <w:sz w:val="16"/>
          <w:lang w:val="pt-BR"/>
        </w:rPr>
        <w:t>14</w:t>
        <w:tab/>
        <w:t>Airport Lake, Iny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  <w:lang w:val="pt-BR"/>
        </w:rPr>
      </w:pPr>
      <w:r>
        <w:rPr>
          <w:sz w:val="16"/>
          <w:lang w:val="pt-BR"/>
        </w:rPr>
        <w:t>3</w:t>
        <w:tab/>
        <w:t>Alameda, Alamed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  <w:lang w:val="pt-BR"/>
        </w:rPr>
      </w:pPr>
      <w:r>
        <w:rPr>
          <w:sz w:val="16"/>
          <w:lang w:val="pt-BR"/>
        </w:rPr>
        <w:t>12</w:t>
        <w:tab/>
        <w:t>Alameda Count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  <w:lang w:val="pt-BR"/>
        </w:rPr>
      </w:pPr>
      <w:r>
        <w:rPr>
          <w:sz w:val="16"/>
          <w:lang w:val="pt-BR"/>
        </w:rPr>
        <w:t>12</w:t>
        <w:tab/>
        <w:t>Alamo, Contra Cost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  <w:lang w:val="pt-BR"/>
        </w:rPr>
      </w:pPr>
      <w:r>
        <w:rPr>
          <w:sz w:val="16"/>
          <w:lang w:val="pt-BR"/>
        </w:rPr>
        <w:t>15</w:t>
        <w:tab/>
        <w:t>Alamo River, Imperial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Albany, Alamed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0</w:t>
        <w:tab/>
        <w:t>Alberhill, Riversid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</w:t>
        <w:tab/>
        <w:t>Albion, Mendoc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Alderpoint, Humboldt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  <w:lang w:val="pt-BR"/>
        </w:rPr>
      </w:pPr>
      <w:r>
        <w:rPr>
          <w:sz w:val="16"/>
          <w:lang w:val="pt-BR"/>
        </w:rPr>
        <w:t>9</w:t>
        <w:tab/>
        <w:t>Alhambra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  <w:lang w:val="pt-BR"/>
        </w:rPr>
      </w:pPr>
      <w:r>
        <w:rPr>
          <w:sz w:val="16"/>
          <w:lang w:val="pt-BR"/>
        </w:rPr>
        <w:t>3</w:t>
        <w:tab/>
        <w:t>Alisal, Montere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  <w:lang w:val="pt-BR"/>
        </w:rPr>
      </w:pPr>
      <w:r>
        <w:rPr>
          <w:sz w:val="16"/>
          <w:lang w:val="pt-BR"/>
        </w:rPr>
        <w:t>3</w:t>
        <w:tab/>
        <w:t>Alisal Slough, Montere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  <w:lang w:val="pt-BR"/>
        </w:rPr>
      </w:pPr>
      <w:r>
        <w:rPr>
          <w:sz w:val="16"/>
          <w:lang w:val="pt-BR"/>
        </w:rPr>
        <w:t>16</w:t>
        <w:tab/>
        <w:t>Aliso Canyon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  <w:lang w:val="pt-BR"/>
        </w:rPr>
      </w:pPr>
      <w:r>
        <w:rPr>
          <w:sz w:val="16"/>
          <w:lang w:val="pt-BR"/>
        </w:rPr>
        <w:t>8</w:t>
        <w:tab/>
        <w:t>Aliso Viejo, Orang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6</w:t>
        <w:tab/>
        <w:t>Alleghany, Sier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Allendale, Sola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Allensworth, Tular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  <w:lang w:val="pt-BR"/>
        </w:rPr>
      </w:pPr>
      <w:r>
        <w:rPr>
          <w:sz w:val="16"/>
          <w:lang w:val="pt-BR"/>
        </w:rPr>
        <w:t>4</w:t>
        <w:tab/>
        <w:t>Almaden A.F.S., Santa Cla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  <w:lang w:val="pt-BR"/>
        </w:rPr>
      </w:pPr>
      <w:r>
        <w:rPr>
          <w:sz w:val="16"/>
          <w:lang w:val="pt-BR"/>
        </w:rPr>
        <w:t>16</w:t>
        <w:tab/>
        <w:t>Almanor, Pluma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  <w:lang w:val="pt-BR"/>
        </w:rPr>
      </w:pPr>
      <w:r>
        <w:rPr>
          <w:sz w:val="16"/>
          <w:lang w:val="pt-BR"/>
        </w:rPr>
        <w:t>6</w:t>
        <w:tab/>
        <w:t>Alondra Park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Alpaugh, Tular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Alpine Count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0</w:t>
        <w:tab/>
        <w:t>Alpine, San Dieg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  <w:lang w:val="pt-BR"/>
        </w:rPr>
      </w:pPr>
      <w:r>
        <w:rPr>
          <w:sz w:val="16"/>
          <w:lang w:val="pt-BR"/>
        </w:rPr>
        <w:t>16</w:t>
        <w:tab/>
        <w:t>Alta, Placer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  <w:lang w:val="pt-BR"/>
        </w:rPr>
      </w:pPr>
      <w:r>
        <w:rPr>
          <w:sz w:val="16"/>
          <w:lang w:val="pt-BR"/>
        </w:rPr>
        <w:t>10</w:t>
        <w:tab/>
        <w:t>Alta Loma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  <w:lang w:val="pt-BR"/>
        </w:rPr>
      </w:pPr>
      <w:r>
        <w:rPr>
          <w:sz w:val="16"/>
          <w:lang w:val="pt-BR"/>
        </w:rPr>
        <w:t>16</w:t>
        <w:tab/>
        <w:t>Alta Sierra, Ker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  <w:lang w:val="pt-BR"/>
        </w:rPr>
      </w:pPr>
      <w:r>
        <w:rPr>
          <w:sz w:val="16"/>
          <w:lang w:val="pt-BR"/>
        </w:rPr>
        <w:t>9</w:t>
        <w:tab/>
        <w:t>Altadena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  <w:lang w:val="pt-BR"/>
        </w:rPr>
      </w:pPr>
      <w:r>
        <w:rPr>
          <w:sz w:val="16"/>
          <w:lang w:val="pt-BR"/>
        </w:rPr>
        <w:t>12</w:t>
        <w:tab/>
        <w:t>Altamont, Alamed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  <w:lang w:val="pt-BR"/>
        </w:rPr>
      </w:pPr>
      <w:r>
        <w:rPr>
          <w:sz w:val="16"/>
          <w:lang w:val="pt-BR"/>
        </w:rPr>
        <w:t>12</w:t>
        <w:tab/>
        <w:t>Altaville, Calavera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  <w:lang w:val="pt-BR"/>
        </w:rPr>
      </w:pPr>
      <w:r>
        <w:rPr>
          <w:sz w:val="16"/>
          <w:lang w:val="pt-BR"/>
        </w:rPr>
        <w:t>6</w:t>
        <w:tab/>
        <w:t>Alton, Humboldt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  <w:lang w:val="pt-BR"/>
        </w:rPr>
      </w:pPr>
      <w:r>
        <w:rPr>
          <w:sz w:val="16"/>
          <w:lang w:val="pt-BR"/>
        </w:rPr>
        <w:t>16</w:t>
        <w:tab/>
        <w:t>Alturas, Modoc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  <w:lang w:val="pt-BR"/>
        </w:rPr>
      </w:pPr>
      <w:r>
        <w:rPr>
          <w:sz w:val="16"/>
          <w:lang w:val="pt-BR"/>
        </w:rPr>
        <w:t>4</w:t>
        <w:tab/>
        <w:t>Alviso, Santa Cla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  <w:lang w:val="pt-BR"/>
        </w:rPr>
      </w:pPr>
      <w:r>
        <w:rPr>
          <w:sz w:val="16"/>
          <w:lang w:val="pt-BR"/>
        </w:rPr>
        <w:t>12</w:t>
        <w:tab/>
        <w:t>Amador, Amador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/16</w:t>
        <w:tab/>
        <w:t>Amador Count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Amargosa Range, Iny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Amargosa River, Iny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5</w:t>
        <w:tab/>
        <w:t>Amboy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Ambrose, Modoc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American Canyon, Nap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American River, Sacrament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American River (Silver Fork),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/>
      </w:pPr>
      <w:r>
        <w:rPr>
          <w:sz w:val="16"/>
        </w:rPr>
        <w:tab/>
        <w:tab/>
      </w:r>
      <w:r>
        <w:rPr>
          <w:sz w:val="16"/>
          <w:lang w:val="pt-BR"/>
        </w:rPr>
        <w:t>El Dorado</w:t>
        <w:br/>
        <w:t>15</w:t>
        <w:tab/>
        <w:t>Amos, Imperial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  <w:lang w:val="pt-BR"/>
        </w:rPr>
      </w:pPr>
      <w:r>
        <w:rPr>
          <w:sz w:val="16"/>
          <w:lang w:val="pt-BR"/>
        </w:rPr>
        <w:t>6</w:t>
        <w:tab/>
        <w:t>Anacapa Island, Ventu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  <w:lang w:val="pt-BR"/>
        </w:rPr>
      </w:pPr>
      <w:r>
        <w:rPr>
          <w:sz w:val="16"/>
          <w:lang w:val="pt-BR"/>
        </w:rPr>
        <w:t>8</w:t>
        <w:tab/>
        <w:t>Anaheim, Orang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  <w:lang w:val="pt-BR"/>
        </w:rPr>
      </w:pPr>
      <w:r>
        <w:rPr>
          <w:sz w:val="16"/>
          <w:lang w:val="pt-BR"/>
        </w:rPr>
        <w:t>1</w:t>
        <w:tab/>
        <w:t>Anchor Bay, Mendocino</w:t>
        <w:br/>
        <w:t>11</w:t>
        <w:tab/>
        <w:t>Anderson, Shast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  <w:lang w:val="pt-BR"/>
        </w:rPr>
      </w:pPr>
      <w:r>
        <w:rPr>
          <w:sz w:val="16"/>
          <w:lang w:val="pt-BR"/>
        </w:rPr>
        <w:t>4</w:t>
        <w:tab/>
        <w:t>Anderson Lake, Santa Cla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  <w:lang w:val="pt-BR"/>
        </w:rPr>
      </w:pPr>
      <w:r>
        <w:rPr>
          <w:sz w:val="16"/>
          <w:lang w:val="pt-BR"/>
        </w:rPr>
        <w:t>15</w:t>
        <w:tab/>
        <w:t>Andrade, Imperial</w:t>
        <w:br/>
        <w:t>3</w:t>
        <w:tab/>
        <w:t>Angel Island, Mari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  <w:lang w:val="pt-BR"/>
        </w:rPr>
      </w:pPr>
      <w:r>
        <w:rPr>
          <w:sz w:val="16"/>
          <w:lang w:val="pt-BR"/>
        </w:rPr>
        <w:t>12</w:t>
        <w:tab/>
        <w:t>Angels Camp, Calavera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  <w:lang w:val="pt-BR"/>
        </w:rPr>
      </w:pPr>
      <w:r>
        <w:rPr>
          <w:sz w:val="16"/>
          <w:lang w:val="pt-BR"/>
        </w:rPr>
        <w:t>13</w:t>
        <w:tab/>
        <w:t>Angiola, Tular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  <w:lang w:val="pt-BR"/>
        </w:rPr>
      </w:pPr>
      <w:r>
        <w:rPr>
          <w:sz w:val="16"/>
          <w:lang w:val="pt-BR"/>
        </w:rPr>
        <w:t>2</w:t>
        <w:tab/>
        <w:t>Angwin, Nap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  <w:lang w:val="pt-BR"/>
        </w:rPr>
      </w:pPr>
      <w:r>
        <w:rPr>
          <w:sz w:val="16"/>
          <w:lang w:val="pt-BR"/>
        </w:rPr>
        <w:t>1</w:t>
        <w:tab/>
        <w:t>Annapolis, Sonom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  <w:lang w:val="pt-BR"/>
        </w:rPr>
      </w:pPr>
      <w:r>
        <w:rPr>
          <w:sz w:val="16"/>
          <w:lang w:val="pt-BR"/>
        </w:rPr>
        <w:t>12</w:t>
        <w:tab/>
        <w:t>Antelope, Sacrament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  <w:lang w:val="pt-BR"/>
        </w:rPr>
      </w:pPr>
      <w:r>
        <w:rPr>
          <w:sz w:val="16"/>
          <w:lang w:val="pt-BR"/>
        </w:rPr>
        <w:t>14</w:t>
        <w:tab/>
        <w:t>Antelope Center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Antelope Lake, Pluma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Antelope Plain, Ker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  <w:lang w:val="pt-BR"/>
        </w:rPr>
      </w:pPr>
      <w:r>
        <w:rPr>
          <w:sz w:val="16"/>
          <w:lang w:val="pt-BR"/>
        </w:rPr>
        <w:t>14</w:t>
        <w:tab/>
        <w:t>Antelope Valley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  <w:lang w:val="pt-BR"/>
        </w:rPr>
      </w:pPr>
      <w:r>
        <w:rPr>
          <w:sz w:val="16"/>
          <w:lang w:val="pt-BR"/>
        </w:rPr>
        <w:t>12</w:t>
        <w:tab/>
        <w:t>Antioch, Contra Cost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Anza, Riversid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Apache Canyon, Ventu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Apple Valley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  <w:lang w:val="pt-BR"/>
        </w:rPr>
      </w:pPr>
      <w:r>
        <w:rPr>
          <w:sz w:val="16"/>
          <w:lang w:val="pt-BR"/>
        </w:rPr>
        <w:t>11</w:t>
        <w:tab/>
        <w:t>Applegate, Placer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  <w:lang w:val="pt-BR"/>
        </w:rPr>
      </w:pPr>
      <w:r>
        <w:rPr>
          <w:sz w:val="16"/>
          <w:lang w:val="pt-BR"/>
        </w:rPr>
        <w:t>3</w:t>
        <w:tab/>
        <w:t>Aptos, Santa Curz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  <w:lang w:val="pt-BR"/>
        </w:rPr>
      </w:pPr>
      <w:r>
        <w:rPr>
          <w:sz w:val="16"/>
          <w:lang w:val="pt-BR"/>
        </w:rPr>
        <w:t>15</w:t>
        <w:tab/>
        <w:t>Araz Wash, Imperial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  <w:lang w:val="pt-BR"/>
        </w:rPr>
      </w:pPr>
      <w:r>
        <w:rPr>
          <w:sz w:val="16"/>
          <w:lang w:val="pt-BR"/>
        </w:rPr>
        <w:t>11</w:t>
        <w:tab/>
        <w:t>Arbuckle, Colus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  <w:lang w:val="pt-BR"/>
        </w:rPr>
      </w:pPr>
      <w:r>
        <w:rPr>
          <w:sz w:val="16"/>
          <w:lang w:val="pt-BR"/>
        </w:rPr>
        <w:t>9</w:t>
        <w:tab/>
        <w:t>Arcadia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  <w:lang w:val="pt-BR"/>
        </w:rPr>
      </w:pPr>
      <w:r>
        <w:rPr>
          <w:sz w:val="16"/>
          <w:lang w:val="pt-BR"/>
        </w:rPr>
        <w:t>1</w:t>
        <w:tab/>
        <w:t>Arcata, Humboldt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</w:t>
        <w:tab/>
        <w:t>Arcata Bay, Humboldt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Arden Town, Sacrament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Argus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Argus Peak, Iny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Argus Range, Iny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0</w:t>
        <w:tab/>
        <w:t>Arlington, Riversid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Armona, King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Arnold, Calavera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Arnold, Mendoc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Aromas, Montere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Arrowhead Junction,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/>
      </w:pPr>
      <w:r>
        <w:rPr>
          <w:sz w:val="16"/>
        </w:rPr>
        <w:tab/>
        <w:tab/>
      </w:r>
      <w:r>
        <w:rPr>
          <w:sz w:val="16"/>
          <w:lang w:val="pt-BR"/>
        </w:rPr>
        <w:t>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  <w:lang w:val="pt-BR"/>
        </w:rPr>
      </w:pPr>
      <w:r>
        <w:rPr>
          <w:sz w:val="16"/>
          <w:lang w:val="pt-BR"/>
        </w:rPr>
        <w:t>4</w:t>
        <w:tab/>
        <w:t>Arroyo Dos Picachos, San Benit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  <w:lang w:val="pt-BR"/>
        </w:rPr>
      </w:pPr>
      <w:r>
        <w:rPr>
          <w:sz w:val="16"/>
          <w:lang w:val="pt-BR"/>
        </w:rPr>
        <w:t>5</w:t>
        <w:tab/>
        <w:t>Arroyo Grande, San Luis Obisp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  <w:lang w:val="pt-BR"/>
        </w:rPr>
      </w:pPr>
      <w:r>
        <w:rPr>
          <w:sz w:val="16"/>
          <w:lang w:val="pt-BR"/>
        </w:rPr>
        <w:t>13</w:t>
        <w:tab/>
        <w:t>Arroyo Hondo, Fres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  <w:lang w:val="pt-BR"/>
        </w:rPr>
      </w:pPr>
      <w:r>
        <w:rPr>
          <w:sz w:val="16"/>
          <w:lang w:val="pt-BR"/>
        </w:rPr>
        <w:t>4</w:t>
        <w:tab/>
        <w:t>Arroyo Hondo, Santa Cla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  <w:lang w:val="pt-BR"/>
        </w:rPr>
      </w:pPr>
      <w:r>
        <w:rPr>
          <w:sz w:val="16"/>
          <w:lang w:val="pt-BR"/>
        </w:rPr>
        <w:t>15</w:t>
        <w:tab/>
        <w:t>Arroyo Salada, Imperial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  <w:lang w:val="pt-BR"/>
        </w:rPr>
      </w:pPr>
      <w:r>
        <w:rPr>
          <w:sz w:val="16"/>
          <w:lang w:val="pt-BR"/>
        </w:rPr>
        <w:t>4</w:t>
        <w:tab/>
        <w:t>Arroyo Seco, Montere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  <w:lang w:val="pt-BR"/>
        </w:rPr>
      </w:pPr>
      <w:r>
        <w:rPr>
          <w:sz w:val="16"/>
          <w:lang w:val="pt-BR"/>
        </w:rPr>
        <w:t>8</w:t>
        <w:tab/>
        <w:t>Artesia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  <w:lang w:val="pt-BR"/>
        </w:rPr>
      </w:pPr>
      <w:r>
        <w:rPr>
          <w:sz w:val="16"/>
          <w:lang w:val="pt-BR"/>
        </w:rPr>
        <w:t>11</w:t>
        <w:tab/>
        <w:t>Artois, Glen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  <w:lang w:val="pt-BR"/>
        </w:rPr>
      </w:pPr>
      <w:r>
        <w:rPr>
          <w:sz w:val="16"/>
          <w:lang w:val="pt-BR"/>
        </w:rPr>
        <w:t>13</w:t>
        <w:tab/>
        <w:t>Arvin, Ker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Ash Mountain, Tular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Ashland, Alamed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Aspen Valley, Tuolumn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  <w:lang w:val="pt-BR"/>
        </w:rPr>
      </w:pPr>
      <w:r>
        <w:rPr>
          <w:sz w:val="16"/>
          <w:lang w:val="pt-BR"/>
        </w:rPr>
        <w:t>2</w:t>
        <w:tab/>
        <w:t>Asti, Sonom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  <w:lang w:val="pt-BR"/>
        </w:rPr>
      </w:pPr>
      <w:r>
        <w:rPr>
          <w:sz w:val="16"/>
          <w:lang w:val="pt-BR"/>
        </w:rPr>
        <w:t>4</w:t>
        <w:tab/>
        <w:t>Atascadero, San Luis Obisp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Atherton, San Mate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Athlone, Merced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Atolia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Atwater, Merced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Auberry, Fres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Auburn, Placer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  <w:lang w:val="pt-BR"/>
        </w:rPr>
      </w:pPr>
      <w:r>
        <w:rPr>
          <w:sz w:val="16"/>
          <w:lang w:val="pt-BR"/>
        </w:rPr>
        <w:t>11</w:t>
        <w:tab/>
        <w:t>Auburn Ravine, Sutter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  <w:lang w:val="pt-BR"/>
        </w:rPr>
      </w:pPr>
      <w:r>
        <w:rPr>
          <w:sz w:val="16"/>
          <w:lang w:val="pt-BR"/>
        </w:rPr>
        <w:t>12</w:t>
        <w:tab/>
        <w:t>Aukum, El Dorad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6</w:t>
        <w:tab/>
        <w:t>Avalon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Avawatz Mountains,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ab/>
        <w:tab/>
        <w:t>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Avenal, King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  <w:lang w:val="pt-BR"/>
        </w:rPr>
      </w:pPr>
      <w:r>
        <w:rPr>
          <w:sz w:val="16"/>
          <w:lang w:val="pt-BR"/>
        </w:rPr>
        <w:t>5</w:t>
        <w:tab/>
        <w:t>Avila Beach, San Luis Obisp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  <w:lang w:val="pt-BR"/>
        </w:rPr>
      </w:pPr>
      <w:r>
        <w:rPr>
          <w:sz w:val="16"/>
          <w:lang w:val="pt-BR"/>
        </w:rPr>
        <w:t>16</w:t>
        <w:tab/>
        <w:t>Avocado Heights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  <w:lang w:val="pt-BR"/>
        </w:rPr>
      </w:pPr>
      <w:r>
        <w:rPr>
          <w:sz w:val="16"/>
          <w:lang w:val="pt-BR"/>
        </w:rPr>
        <w:t>9</w:t>
        <w:tab/>
        <w:t>Azusa, Los Angeles</w:t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120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120"/>
        <w:rPr>
          <w:sz w:val="16"/>
          <w:lang w:val="pt-BR"/>
        </w:rPr>
      </w:pPr>
      <w:r>
        <w:rPr>
          <w:sz w:val="16"/>
          <w:lang w:val="pt-BR"/>
        </w:rPr>
        <w:tab/>
        <w:tab/>
      </w:r>
      <w:r>
        <w:rPr>
          <w:b/>
          <w:sz w:val="16"/>
          <w:lang w:val="pt-BR"/>
        </w:rPr>
        <w:t>B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  <w:lang w:val="pt-BR"/>
        </w:rPr>
      </w:pPr>
      <w:r>
        <w:rPr>
          <w:sz w:val="16"/>
          <w:lang w:val="pt-BR"/>
        </w:rPr>
        <w:t>13</w:t>
        <w:tab/>
        <w:t>Badger, Tular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Bagby, Maripos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5</w:t>
        <w:tab/>
        <w:t>Bagdad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Baker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Bakersfield, Ker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Balch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Bald Eagle Mountain, Pluma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9</w:t>
        <w:tab/>
        <w:t>Baldwin Park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Ballarat, Iny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Ballico, Merced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Bangor, Butt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5</w:t>
        <w:tab/>
        <w:t>Banning, Riversid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Banta, San Joaquin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5</w:t>
        <w:tab/>
        <w:t>Bard, Imperial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9</w:t>
        <w:tab/>
        <w:t>Bardsdale, Ventu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Barkerville, Lak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Barkley Mountain, Teham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0</w:t>
        <w:tab/>
        <w:t>Barona, San Diego</w:t>
      </w:r>
    </w:p>
    <w:p>
      <w:pPr>
        <w:pStyle w:val="Normal"/>
        <w:tabs>
          <w:tab w:val="left" w:pos="720" w:leader="none"/>
          <w:tab w:val="left" w:pos="900" w:leader="none"/>
        </w:tabs>
        <w:rPr>
          <w:sz w:val="16"/>
        </w:rPr>
      </w:pPr>
      <w:r>
        <w:rPr>
          <w:sz w:val="16"/>
        </w:rPr>
        <w:t>10</w:t>
        <w:tab/>
        <w:t>Barrett Dam, San Dieg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0</w:t>
        <w:tab/>
        <w:t>Barrett Junction, San Dieg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Barstow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Bartle, Siskiyou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Bartlett, Iny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Bartlett Springs, Lak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Bass Lake, Made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9</w:t>
        <w:tab/>
        <w:t>Bassett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Baxter, Placer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Bayley, Modoc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Bayliss, Glen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</w:t>
        <w:tab/>
        <w:t>Bayside, Humboldt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5</w:t>
        <w:tab/>
        <w:t>Baywood Park, San Luis Obisp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Beale Air Force Base, Yub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Bear Buttes, Humboldt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Bear River, Amador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</w:t>
        <w:tab/>
        <w:t>Bear River, Humboldt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Bear River, Sutter/Yub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Bear Valley, Mariposa</w:t>
        <w:br/>
        <w:t>16</w:t>
        <w:tab/>
        <w:t>Beardsley Lake, Tuolumn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0</w:t>
        <w:tab/>
        <w:t>Beaumont, Riversid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Beckwourth, Pluma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Beckwourth Pass, Lassen/Pluma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Beegum, Shast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Belden, Pluma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8</w:t>
        <w:tab/>
        <w:t>Bell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8</w:t>
        <w:tab/>
        <w:t>Bell Gardens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Bell Mountain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Bell Mountain Wash,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ab/>
        <w:tab/>
        <w:t>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Bell Springs, Mendoc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4</w:t>
        <w:tab/>
        <w:t>Bell Station, Santa Cla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Bella Vista, Shast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8</w:t>
        <w:tab/>
        <w:t>Bellflower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Bellota, San Joaqui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Belmont, San Mate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Belvedere, Mari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Ben Hur, Maripos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Ben Lomond, Santa Cruz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  <w:lang w:val="pt-BR"/>
        </w:rPr>
      </w:pPr>
      <w:r>
        <w:rPr>
          <w:sz w:val="16"/>
          <w:lang w:val="pt-BR"/>
        </w:rPr>
        <w:t>2</w:t>
        <w:tab/>
        <w:t>Benbow, Humboldt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  <w:lang w:val="pt-BR"/>
        </w:rPr>
      </w:pPr>
      <w:r>
        <w:rPr>
          <w:sz w:val="16"/>
          <w:lang w:val="pt-BR"/>
        </w:rPr>
        <w:t>11</w:t>
        <w:tab/>
        <w:t>Bend, Tehama</w:t>
      </w:r>
    </w:p>
    <w:p>
      <w:pPr>
        <w:pStyle w:val="Normal"/>
        <w:tabs>
          <w:tab w:val="left" w:pos="720" w:leader="none"/>
          <w:tab w:val="left" w:pos="900" w:leader="none"/>
        </w:tabs>
        <w:rPr>
          <w:sz w:val="16"/>
          <w:lang w:val="pt-BR"/>
        </w:rPr>
      </w:pPr>
      <w:r>
        <w:rPr>
          <w:sz w:val="16"/>
          <w:lang w:val="pt-BR"/>
        </w:rPr>
        <w:t>12</w:t>
        <w:tab/>
        <w:t>Benicia, Sola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Bennetts Well, Iny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Benton, Mo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Benton Hot Springs, Mo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  <w:lang w:val="pt-BR"/>
        </w:rPr>
      </w:pPr>
      <w:r>
        <w:rPr>
          <w:sz w:val="16"/>
          <w:lang w:val="pt-BR"/>
        </w:rPr>
        <w:t>13</w:t>
        <w:tab/>
        <w:t>Berenda, Made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  <w:lang w:val="pt-BR"/>
        </w:rPr>
      </w:pPr>
      <w:r>
        <w:rPr>
          <w:sz w:val="16"/>
          <w:lang w:val="pt-BR"/>
        </w:rPr>
        <w:t>3</w:t>
        <w:tab/>
        <w:t>Berkeley, Alamed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  <w:lang w:val="pt-BR"/>
        </w:rPr>
      </w:pPr>
      <w:r>
        <w:rPr>
          <w:sz w:val="16"/>
          <w:lang w:val="pt-BR"/>
        </w:rPr>
        <w:t>11</w:t>
        <w:tab/>
        <w:t>Berry Creek, Butt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  <w:lang w:val="pt-BR"/>
        </w:rPr>
      </w:pPr>
      <w:r>
        <w:rPr>
          <w:sz w:val="16"/>
          <w:lang w:val="pt-BR"/>
        </w:rPr>
        <w:t>4</w:t>
        <w:tab/>
        <w:t>Berryessa, Santa Cla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  <w:lang w:val="pt-BR"/>
        </w:rPr>
      </w:pPr>
      <w:r>
        <w:rPr>
          <w:sz w:val="16"/>
          <w:lang w:val="pt-BR"/>
        </w:rPr>
        <w:t>2</w:t>
        <w:tab/>
        <w:t>Berryessa Lake, Nap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  <w:lang w:val="pt-BR"/>
        </w:rPr>
      </w:pPr>
      <w:r>
        <w:rPr>
          <w:sz w:val="16"/>
          <w:lang w:val="pt-BR"/>
        </w:rPr>
        <w:t>2/3</w:t>
        <w:tab/>
        <w:t>Berryessa Peak, Napa/Yol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Beswick, Siskiyou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Bethany, San Joaqui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Bethel Island, Contra Cost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5</w:t>
        <w:tab/>
        <w:t>Betteravia, Santa Barba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9</w:t>
        <w:tab/>
        <w:t>Beverly Hills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Bieber, Lasse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Big Bar, Trinit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Big Basin, Santa Cruz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Big Bear City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Big Bear Lake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Big Bend, Butt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Big Bend, Shast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Big Bend, Sonom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Big Creek, Fres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</w:t>
        <w:tab/>
        <w:t>Big Lagoon, Humboldt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Big Lake, Shasta</w:t>
        <w:br/>
        <w:t>15</w:t>
        <w:tab/>
        <w:t>Big Maria Mountains, Riverside</w:t>
        <w:br/>
        <w:t>2</w:t>
        <w:tab/>
        <w:t>Big Mountains, Sonoma</w:t>
        <w:br/>
        <w:t>12</w:t>
        <w:tab/>
        <w:t>Big Oak Flat, Tuolumne</w:t>
        <w:br/>
        <w:t>16</w:t>
        <w:tab/>
        <w:t>Big Pine, Inyo</w:t>
        <w:br/>
        <w:t>16</w:t>
        <w:tab/>
        <w:t>Big Pines, Los Angeles</w:t>
        <w:br/>
        <w:t>14</w:t>
        <w:tab/>
        <w:t>Big Rock Wash, Los Angeles</w:t>
        <w:tab/>
        <w:br/>
        <w:t>16</w:t>
        <w:tab/>
        <w:t>Big Sage Reservoir, Modoc</w:t>
        <w:br/>
        <w:t>16</w:t>
        <w:tab/>
        <w:t>Big Springs, Siskiyou</w:t>
        <w:br/>
        <w:t>4</w:t>
        <w:tab/>
        <w:t>Big Sur, Montere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4</w:t>
        <w:tab/>
        <w:t>Big Sur River (North Fork),</w:t>
        <w:br/>
        <w:tab/>
        <w:tab/>
        <w:t>Monterey</w:t>
        <w:br/>
        <w:t>16</w:t>
        <w:tab/>
        <w:t>Big Tujungs Canyon,</w:t>
        <w:tab/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ab/>
        <w:tab/>
        <w:t>Los Angeles</w:t>
        <w:br/>
        <w:t>16</w:t>
        <w:tab/>
        <w:t>Big Valley Mountains,</w:t>
        <w:br/>
        <w:tab/>
        <w:tab/>
        <w:t>Lassen/Modoc</w:t>
        <w:br/>
        <w:t>11</w:t>
        <w:tab/>
        <w:t>Biggs, Butte</w:t>
        <w:br/>
        <w:t>16</w:t>
        <w:tab/>
        <w:t>Bijou, El Dorado</w:t>
        <w:br/>
        <w:t>13</w:t>
        <w:tab/>
        <w:t>Biola, Fresno</w:t>
        <w:br/>
        <w:t>12</w:t>
        <w:tab/>
        <w:t>Birds Landing, Solano</w:t>
        <w:br/>
        <w:t>16</w:t>
        <w:tab/>
        <w:t>Bishop, Inyo</w:t>
        <w:br/>
        <w:t>14</w:t>
        <w:tab/>
        <w:t>Bissell, Kern</w:t>
        <w:br/>
        <w:t>4</w:t>
        <w:tab/>
        <w:t>Bitterwater, San Benito</w:t>
        <w:br/>
        <w:t>16</w:t>
        <w:tab/>
        <w:t>Black Bear, Siskiyou</w:t>
        <w:br/>
        <w:t>16</w:t>
        <w:tab/>
        <w:t>Black Butte, Glenn</w:t>
        <w:br/>
        <w:t>11</w:t>
        <w:tab/>
        <w:t>Black Butte Reservoir,</w:t>
        <w:tab/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ab/>
        <w:tab/>
        <w:t>Glenn/Tehama</w:t>
        <w:br/>
        <w:t>16</w:t>
        <w:tab/>
        <w:t>Black Butte River, Mendocino</w:t>
        <w:br/>
        <w:t>14</w:t>
        <w:tab/>
        <w:t>Black Canyon Wash,</w:t>
        <w:br/>
        <w:tab/>
        <w:tab/>
        <w:t>San Bernardino</w:t>
        <w:br/>
        <w:t>15</w:t>
        <w:tab/>
        <w:t>Black Meadow Landing,</w:t>
        <w:br/>
        <w:tab/>
        <w:tab/>
        <w:t>San Bernardino</w:t>
        <w:br/>
        <w:t>13</w:t>
        <w:tab/>
        <w:t>Black Mountain, Fresno</w:t>
        <w:br/>
        <w:t>2</w:t>
        <w:tab/>
        <w:t>Black Point, Marin</w:t>
        <w:br/>
        <w:t>12</w:t>
        <w:tab/>
        <w:t>Blackhawk, Contra Cost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Blackwells Corner, Kern</w:t>
        <w:br/>
        <w:t>16</w:t>
        <w:tab/>
        <w:t>Blairsden, Plumas</w:t>
        <w:br/>
        <w:t>2</w:t>
        <w:tab/>
        <w:t>Blocksburg, Humboldt</w:t>
        <w:br/>
        <w:t>2</w:t>
        <w:tab/>
        <w:t>Bloomfield, Sonoma</w:t>
        <w:br/>
        <w:t>10</w:t>
        <w:tab/>
        <w:t>Bloomington, San Bernardino</w:t>
        <w:br/>
        <w:t>11</w:t>
        <w:tab/>
        <w:t>Blossom, Tehama</w:t>
        <w:br/>
        <w:t>16</w:t>
        <w:tab/>
        <w:t>Blue Canyon, Placer</w:t>
        <w:br/>
        <w:t>1</w:t>
        <w:tab/>
        <w:t>Blue Lake, Humboldt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Blunt, Tehama</w:t>
        <w:br/>
        <w:t>15</w:t>
        <w:tab/>
        <w:t>Blythe, Riverside</w:t>
        <w:br/>
        <w:t>16</w:t>
        <w:tab/>
        <w:t>Boca, Nevada</w:t>
        <w:br/>
        <w:t>16</w:t>
        <w:tab/>
        <w:t>Boca Reservoir, Nevada</w:t>
        <w:br/>
        <w:t>1</w:t>
        <w:tab/>
        <w:t>Bodega, Sonoma</w:t>
        <w:br/>
        <w:t>3</w:t>
        <w:tab/>
        <w:t>Bodega Bay, Mari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</w:t>
        <w:tab/>
        <w:t>Bodega Bay, Sonoma</w:t>
        <w:br/>
        <w:t>1</w:t>
        <w:tab/>
        <w:t>Bodega Head, Sonoma</w:t>
        <w:br/>
        <w:t>16</w:t>
        <w:tab/>
        <w:t>Bodfish, Kern</w:t>
        <w:br/>
        <w:t>16</w:t>
        <w:tab/>
        <w:t>Bodie, Mo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Bolam, Siskiyou</w:t>
        <w:br/>
        <w:t>3</w:t>
        <w:tab/>
        <w:t>Bolinas, Marin</w:t>
        <w:br/>
        <w:t>16</w:t>
        <w:tab/>
        <w:t>Bollibokka Mountain, Shasta</w:t>
        <w:br/>
        <w:t>3</w:t>
        <w:tab/>
        <w:t>Bolsa Knolls, Monterey</w:t>
        <w:br/>
        <w:t>15</w:t>
        <w:tab/>
        <w:t>Bombay Beach, Imperial</w:t>
        <w:br/>
        <w:t>13</w:t>
        <w:tab/>
        <w:t xml:space="preserve">Bonadella Ranchos – Madera 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ab/>
        <w:tab/>
        <w:t>Rancho, Fres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Bonanza King, Trinity</w:t>
        <w:br/>
        <w:t>15</w:t>
        <w:tab/>
        <w:t>Bonds Corner, Imperial</w:t>
        <w:br/>
        <w:t>13</w:t>
        <w:tab/>
        <w:t>Bonita, Madera</w:t>
        <w:br/>
        <w:t>3</w:t>
        <w:tab/>
        <w:t>Bonny Doon, Santa Cruz</w:t>
        <w:br/>
        <w:t>10</w:t>
        <w:tab/>
        <w:t>Bonsall, San Diego</w:t>
        <w:br/>
        <w:t>2</w:t>
        <w:tab/>
        <w:t>Boonville, Mendocino</w:t>
        <w:br/>
        <w:t>12</w:t>
        <w:tab/>
        <w:t>Bootjack, Mariposa</w:t>
        <w:br/>
        <w:t>14</w:t>
        <w:tab/>
        <w:t>Boron, Kern</w:t>
        <w:br/>
        <w:t>15</w:t>
        <w:tab/>
        <w:t>Borrego, San Diego</w:t>
        <w:br/>
        <w:t>15</w:t>
        <w:tab/>
        <w:t>Borrego Springs, San Diego</w:t>
        <w:br/>
        <w:t>10</w:t>
        <w:tab/>
        <w:t>Bostonia, San Diego</w:t>
        <w:br/>
        <w:t>3</w:t>
        <w:tab/>
        <w:t>Boulder Creek, Santa Cruz</w:t>
        <w:br/>
        <w:t>14</w:t>
        <w:tab/>
        <w:t>Boulevard, San Diego</w:t>
        <w:br/>
        <w:t>13</w:t>
        <w:tab/>
        <w:t>Bowles, Fresno</w:t>
        <w:br/>
        <w:t>11</w:t>
        <w:tab/>
        <w:t>Bowman, Placer</w:t>
        <w:br/>
        <w:t>15</w:t>
        <w:tab/>
        <w:t>Box Canyon, Riverside</w:t>
        <w:br/>
        <w:t>2</w:t>
        <w:tab/>
        <w:t>Boyes Hot Springs, Sonoma</w:t>
        <w:br/>
        <w:t>9</w:t>
        <w:tab/>
        <w:t>Bradbury, Los Angeles</w:t>
        <w:br/>
        <w:t>4</w:t>
        <w:tab/>
        <w:t>Bradley, Monterey</w:t>
        <w:br/>
        <w:t>12</w:t>
        <w:tab/>
        <w:t>Brannan Island, Sacrament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</w:t>
        <w:tab/>
        <w:t>Branscomb, Mendocino</w:t>
        <w:br/>
        <w:t>14</w:t>
        <w:tab/>
        <w:t>Brant, San Bernardino</w:t>
        <w:br/>
        <w:t>15</w:t>
        <w:tab/>
        <w:t>Brawley, Imperial</w:t>
        <w:br/>
        <w:t>16</w:t>
        <w:tab/>
        <w:t>Bray, Siskiyou</w:t>
        <w:br/>
        <w:t>8</w:t>
        <w:tab/>
        <w:t>Brea, Orange</w:t>
        <w:br/>
        <w:t>16</w:t>
        <w:tab/>
        <w:t>Breckenridge Mountain, Kern</w:t>
        <w:br/>
        <w:t>12</w:t>
        <w:tab/>
        <w:t>Brentwood, Contra Cost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Briceburg, Mariposa</w:t>
        <w:br/>
        <w:t>2</w:t>
        <w:tab/>
        <w:t>Briceland, Humboldt</w:t>
        <w:br/>
        <w:t>12</w:t>
        <w:tab/>
        <w:t>Bridge House, Sacramento</w:t>
        <w:br/>
        <w:t>16</w:t>
        <w:tab/>
        <w:t>Bridgeport, Mono</w:t>
        <w:br/>
        <w:t>16</w:t>
        <w:tab/>
        <w:t>Bridgeport Reservoir, Mono</w:t>
        <w:br/>
        <w:t>2</w:t>
        <w:tab/>
        <w:t>Bridgeville, Humboldt</w:t>
        <w:br/>
        <w:t>12</w:t>
        <w:tab/>
        <w:t>Briones Reservoir, Contra Costa</w:t>
        <w:br/>
        <w:t>3</w:t>
        <w:tab/>
        <w:t>Brisbane, San Mateo</w:t>
        <w:br/>
        <w:t>15</w:t>
        <w:tab/>
        <w:t>Bristol Lake, San Bernardino</w:t>
        <w:br/>
        <w:t>14</w:t>
        <w:tab/>
        <w:t>Bristol Mountains,</w:t>
        <w:br/>
        <w:tab/>
        <w:tab/>
        <w:t>San Bernardino</w:t>
        <w:br/>
        <w:t>12</w:t>
        <w:tab/>
        <w:t>Broderick, Yolo</w:t>
        <w:br/>
        <w:t>3</w:t>
        <w:tab/>
        <w:t>Brookdale, Santa Cruz</w:t>
        <w:br/>
        <w:t>12</w:t>
        <w:tab/>
        <w:t>Brooks Ranch, Yolo</w:t>
        <w:br/>
        <w:t>14</w:t>
        <w:tab/>
        <w:t>Brown, Kern</w:t>
        <w:br/>
        <w:t>11</w:t>
        <w:tab/>
        <w:t>Browns Valley, Yuba</w:t>
        <w:br/>
        <w:t>11</w:t>
        <w:tab/>
        <w:t>Brownsville, Yuba</w:t>
        <w:br/>
        <w:t>1</w:t>
        <w:tab/>
        <w:t>Bruhel Point, Mendocino</w:t>
        <w:br/>
        <w:t>16</w:t>
        <w:tab/>
        <w:t>Brush Creek, Butte</w:t>
        <w:br/>
        <w:t>14</w:t>
        <w:tab/>
        <w:t>Bryman, San Bernardino</w:t>
        <w:br/>
        <w:t>4</w:t>
        <w:tab/>
        <w:t>Bryson, Monterey</w:t>
        <w:br/>
        <w:t>12</w:t>
        <w:tab/>
        <w:t>Bryte, Yolo</w:t>
        <w:br/>
        <w:t>16</w:t>
        <w:tab/>
        <w:t>Buck Meadows, Mariposa</w:t>
        <w:br/>
        <w:t>11</w:t>
        <w:tab/>
        <w:t>Buckeye, Shasta</w:t>
        <w:br/>
        <w:t>14</w:t>
        <w:tab/>
        <w:t>Buckhorn Lake, Kern</w:t>
        <w:br/>
        <w:t>16</w:t>
        <w:tab/>
        <w:t>Bucks Lake, Plumas</w:t>
        <w:br/>
        <w:t>14</w:t>
        <w:tab/>
        <w:t>Budweiser Wash, Sa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ab/>
        <w:tab/>
        <w:t>Bernardino</w:t>
        <w:br/>
        <w:t>5</w:t>
        <w:tab/>
        <w:t>Buellton, Santa Barbara</w:t>
        <w:br/>
        <w:t>8</w:t>
        <w:tab/>
        <w:t>Buena Park, Orange</w:t>
        <w:br/>
        <w:t>12</w:t>
        <w:tab/>
        <w:t>Buena Vista, Amador</w:t>
        <w:br/>
        <w:t>13</w:t>
        <w:tab/>
        <w:t>Buena Vista Lake Bed, Kern</w:t>
        <w:br/>
        <w:t>1</w:t>
        <w:tab/>
        <w:t>Bull Creek, Humboldt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 xml:space="preserve">Bull Spring Wash, San </w:t>
        <w:tab/>
        <w:tab/>
        <w:tab/>
        <w:t>Bernardino</w:t>
        <w:br/>
        <w:t>14</w:t>
        <w:tab/>
        <w:t xml:space="preserve">Bullion Mountains, San </w:t>
        <w:tab/>
        <w:tab/>
        <w:tab/>
        <w:t>Bernardino</w:t>
        <w:br/>
        <w:t>16</w:t>
        <w:tab/>
        <w:t>Buntingville, Lassen</w:t>
        <w:br/>
        <w:t>9</w:t>
        <w:tab/>
        <w:t>Burbank, Los Angeles</w:t>
        <w:br/>
        <w:t>2</w:t>
        <w:tab/>
        <w:t>Burbeck, Mendocino</w:t>
        <w:br/>
        <w:t>2</w:t>
        <w:tab/>
        <w:t>Burdell, Marin</w:t>
        <w:br/>
        <w:t>3</w:t>
        <w:tab/>
        <w:t>Burlingame, San Mateo</w:t>
        <w:br/>
        <w:t>16</w:t>
        <w:tab/>
        <w:t>Burney, Shasta</w:t>
        <w:br/>
        <w:t>16</w:t>
        <w:tab/>
        <w:t>Burney Mountain, Shasta</w:t>
        <w:br/>
        <w:t>16</w:t>
        <w:tab/>
        <w:t>Burnt Ranch, Trinity</w:t>
        <w:br/>
        <w:t>13</w:t>
        <w:tab/>
        <w:t>Burrelield, Fresno</w:t>
        <w:br/>
        <w:t>12</w:t>
        <w:tab/>
        <w:t>Burson, Calaveras</w:t>
        <w:br/>
        <w:t>1</w:t>
        <w:tab/>
        <w:t>Butler Valley, Humboldt</w:t>
      </w:r>
    </w:p>
    <w:p>
      <w:pPr>
        <w:pStyle w:val="TextBody"/>
        <w:rPr/>
      </w:pPr>
      <w:r>
        <w:rPr/>
        <w:t>11</w:t>
        <w:tab/>
        <w:t>Butte City, Glenn</w:t>
        <w:br/>
        <w:t>11/16</w:t>
        <w:tab/>
        <w:t>Butte County</w:t>
        <w:br/>
        <w:t>16</w:t>
        <w:tab/>
        <w:t>Butte Meadows, Butte</w:t>
        <w:br/>
        <w:t>16</w:t>
        <w:tab/>
        <w:t>Butte Valley, Siskiyou</w:t>
        <w:br/>
        <w:t>13</w:t>
        <w:tab/>
        <w:t>Buttonwillow, Kern</w:t>
        <w:br/>
        <w:t>12</w:t>
        <w:tab/>
        <w:t>Byron, Contra Cost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120"/>
        <w:rPr>
          <w:sz w:val="16"/>
        </w:rPr>
      </w:pPr>
      <w:r>
        <w:rPr>
          <w:sz w:val="16"/>
        </w:rPr>
        <w:tab/>
        <w:tab/>
      </w:r>
      <w:r>
        <w:rPr>
          <w:b/>
          <w:sz w:val="16"/>
        </w:rPr>
        <w:t>C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5</w:t>
        <w:tab/>
        <w:t>Cabazon, Riverside</w:t>
        <w:br/>
        <w:t>7</w:t>
        <w:tab/>
        <w:t>Cabrillo National Monument,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ab/>
        <w:tab/>
        <w:t>San Dieg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5</w:t>
        <w:tab/>
        <w:t>Cachuma Lake, Santa Barba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5</w:t>
        <w:tab/>
        <w:t>Cadiz, San Bernardino</w:t>
        <w:br/>
        <w:t>15</w:t>
        <w:tab/>
        <w:t>Cadiz Lake, San Bernardino</w:t>
        <w:br/>
        <w:t>15</w:t>
        <w:tab/>
        <w:t>Cadiz Valley, San Bernardino</w:t>
        <w:br/>
        <w:t>14</w:t>
        <w:tab/>
        <w:t xml:space="preserve">Cady Mountains, San </w:t>
        <w:tab/>
        <w:tab/>
        <w:tab/>
        <w:t>Bernardino</w:t>
        <w:br/>
        <w:t>2</w:t>
        <w:tab/>
        <w:t>Cahto Peak, Mendocino</w:t>
        <w:br/>
        <w:t>16</w:t>
        <w:tab/>
        <w:t>Cahuilla, Riverside</w:t>
        <w:br/>
        <w:t>16</w:t>
        <w:tab/>
        <w:t>Cajon Junction, San Bernardino</w:t>
        <w:br/>
        <w:t>16</w:t>
        <w:tab/>
        <w:t>Cajon Summit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9</w:t>
        <w:tab/>
        <w:t>Calabasas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Calada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/16</w:t>
        <w:tab/>
        <w:t>Calaveras Count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/4</w:t>
        <w:tab/>
        <w:t>Calaveras Reservoir,</w:t>
        <w:br/>
        <w:tab/>
        <w:tab/>
        <w:t>Alameda/Santa Cla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Calaveras River, San Joaqui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Calaveritas, Calavera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Calders Corner, Ker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5</w:t>
        <w:tab/>
        <w:t>Calexico, Imperial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Calflax, Fres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Caliente, Ker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4</w:t>
        <w:tab/>
        <w:t>Caliente Range, San Luis Obisp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California City, Ker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California Hot Springs, Tular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4</w:t>
        <w:tab/>
        <w:t xml:space="preserve">California Valley, San Luis </w:t>
        <w:tab/>
        <w:tab/>
        <w:tab/>
        <w:t>Obisp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0</w:t>
        <w:tab/>
        <w:t>Calimesa, Riversid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5</w:t>
        <w:tab/>
        <w:t>Calipatria, Imperial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Calistoga, Nap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Callahan, Siskiyou</w:t>
      </w:r>
    </w:p>
    <w:p>
      <w:pPr>
        <w:pStyle w:val="Normal"/>
        <w:tabs>
          <w:tab w:val="left" w:pos="720" w:leader="none"/>
          <w:tab w:val="left" w:pos="900" w:leader="none"/>
        </w:tabs>
        <w:rPr>
          <w:sz w:val="16"/>
        </w:rPr>
      </w:pPr>
      <w:r>
        <w:rPr>
          <w:sz w:val="16"/>
        </w:rPr>
        <w:t>16</w:t>
        <w:tab/>
        <w:t>Calneva, Lasse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Calpella, Medoc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Calpine, Sier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Calwa, Fres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 xml:space="preserve">Camanche Reservoir, </w:t>
        <w:tab/>
        <w:tab/>
        <w:tab/>
        <w:tab/>
        <w:t>Amador/Calavera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6</w:t>
        <w:tab/>
        <w:t>Camarillo, Ventu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5</w:t>
        <w:tab/>
        <w:t>Cambria, San Luis Obisp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Cameron Park, El Dorad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Camino, El Dorad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Camino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Camp Angelus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Camp Far West Reservoir, Yub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Camp Meeker, Sonom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Camp Nelson, Tular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Camp Pardee, Calavera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0</w:t>
        <w:tab/>
        <w:t>Camp Pendleton, San Dieg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4</w:t>
        <w:tab/>
        <w:t>Camp Roberts, Montere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Camp Richardson, El Dorad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4</w:t>
        <w:tab/>
        <w:t>Campbell, Santa Cla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Campo, San Dieg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Campo Seco, Calavera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Camptonville, Yub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Canby, Modoc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9</w:t>
        <w:tab/>
        <w:t>Canoga Park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Cantil, Ker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0</w:t>
        <w:tab/>
        <w:t>Canyon Lake, Riversid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Canyondam, Pluma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Capay, Yol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</w:t>
        <w:tab/>
        <w:t>Cape Mendocino, Humboldt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5</w:t>
        <w:tab/>
        <w:t>Cape San Martin, Montere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</w:t>
        <w:tab/>
        <w:t>Capetown, Humboldt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6</w:t>
        <w:tab/>
        <w:t>Capistrano Beach, Orang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6</w:t>
        <w:tab/>
        <w:t>Capitan, Santa Barba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Capitola, Santa Cruz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Caples Lake, Alpin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Carbona, San Joaqui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Carbondale, Amador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7</w:t>
        <w:tab/>
        <w:t>Cardiff-by-the-Sea, San Dieg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Caribou, Pluma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</w:t>
        <w:tab/>
        <w:t>Carlotta, Humboldt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7</w:t>
        <w:tab/>
        <w:t>Carlsbad, San Dieg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Carmel-by-the-Sea, Montere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Carmel Highlands, Montere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Carmel Valley, Montere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Carmichael, Sacrament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Carnelian Bay, Placer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6</w:t>
        <w:tab/>
        <w:t>Carpinteria, Santa Barba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Carr Butte, Modoc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4</w:t>
        <w:tab/>
        <w:t>Carrizo Plain, San Luis Obisp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5</w:t>
        <w:tab/>
        <w:t>Carrizo Wash, Imperial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Carrville, Trinit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6</w:t>
        <w:tab/>
        <w:t>Carson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Carson River (East Fork), Alpin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 xml:space="preserve">Carson River (West Fork), </w:t>
        <w:tab/>
        <w:tab/>
        <w:tab/>
        <w:t>Alpin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Cartago, Iny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Caruthers, Fres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0</w:t>
        <w:tab/>
        <w:t xml:space="preserve">Casa de Oro – Mount Helix, 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ab/>
        <w:tab/>
        <w:t>San Dieg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Cascade Range, Siskiyou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9</w:t>
        <w:tab/>
        <w:t>Casitas Springs, Ventu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5</w:t>
        <w:tab/>
        <w:t>Casmalia, Santa Barba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</w:t>
        <w:tab/>
        <w:t>Caspar, Mendoc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Cassel, Shast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9</w:t>
        <w:tab/>
        <w:t>Castaic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Castella, Shast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Castle Air Force Base, Merced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Castro Valley, Alamed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Castroville, Montere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Caswell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5</w:t>
        <w:tab/>
        <w:t>Cathedral City, Riversid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Catheys Valley, Maripos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Catlett, Sutter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 xml:space="preserve">Cayton, Shasta 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5</w:t>
        <w:tab/>
        <w:t>Cayucos, San Luis Obisp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</w:t>
        <w:tab/>
        <w:t>Cazadero, Sonom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Cecilville, Siskiyou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Cedar Grove, Fres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Cedar Ridge, Nevad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Cedar Wash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Cedarville, Modoc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Centerville, Fres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</w:t>
        <w:tab/>
        <w:t>Centerville, Humboldt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Centerville, Shast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 xml:space="preserve">Centerville Power House, Butte 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Central Valley, Shast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Ceres, Stanislau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8</w:t>
        <w:tab/>
        <w:t>Cerritos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4</w:t>
        <w:tab/>
        <w:t>Cerro Alto, San Luis Obisp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Cerro Gordo Peak, Iny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Chalfant, Mo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Challenge, Yub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5</w:t>
        <w:tab/>
        <w:t>Chambless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Chanchelulla Peak, Trinit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9</w:t>
        <w:tab/>
        <w:t>Charter Oak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9</w:t>
        <w:tab/>
        <w:t>Chatsworth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Chemurgic, Stanislau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Cherokee, Butt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Cherry Lake, Tuolumn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0</w:t>
        <w:tab/>
        <w:t>Cherry Valley, Riversid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Cherryland, Alamed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Chester, Pluma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Chicago Park, Nevad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Chico, Butt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Chidago Canyon, Mo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Chilcoot, Pluma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China Lake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China Lake, Ker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China Peak, Trinit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Chinese Camp, Tuolumn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0</w:t>
        <w:tab/>
        <w:t>Chino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0</w:t>
        <w:tab/>
        <w:t>Chino Hills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Chiriaco Summit, Riversid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Chloride City, Iny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4</w:t>
        <w:tab/>
        <w:t>Cholame, San Luis Obisp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4</w:t>
        <w:tab/>
        <w:t>Cholame Hills, Montere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Chowchilla, Made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Chowchilla Canal, Made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Chrome, Glen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Chualar, Montere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5</w:t>
        <w:tab/>
        <w:t>Chubbuck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 xml:space="preserve">Chuckwalla Mountains, </w:t>
        <w:tab/>
        <w:tab/>
        <w:tab/>
        <w:t>Riversid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5</w:t>
        <w:tab/>
        <w:t>Chuckwalla Valley, Riversid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7</w:t>
        <w:tab/>
        <w:t>Chula Vista, San Dieg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Cima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Cisco, Placer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Citrus Heights, Sacrament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9</w:t>
        <w:tab/>
        <w:t>City Terrace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Clair Engle Lake, Trinit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Claraville, Ker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9</w:t>
        <w:tab/>
        <w:t>Claremont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Clark Mountain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Clarksburg, Yol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Clarksville, El Dorad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Clavey River, Tuolumn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Clay, Sacrament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Clayton, Contra Cost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Clear Creek, Lasse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Clear Lake Reservoir, Modoc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Clearlake, Lak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Clearlake Highlands, Lak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Clearlake Oaks, Lak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Clearlake Park, Lak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Clements, San Joaqui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</w:t>
        <w:tab/>
        <w:t>Cleone, Mendoc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Clio, Pluma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Clipper Gap, Placer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Clipper Mills, Butt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Cloverdale, Shast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Cloverdale, Sonom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Clovis, Fres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5</w:t>
        <w:tab/>
        <w:t>Clyde, Imperial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5</w:t>
        <w:tab/>
        <w:t>Coachella, Riversid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5</w:t>
        <w:tab/>
        <w:t>Coachella Valley, Riversid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Coalinga, Fres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Coarsegold, Made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Cobb, Lak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4</w:t>
        <w:tab/>
        <w:t>Coburn, Montere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Codora, Glen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Cohasset, Butt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Cold Springs, Tuolumn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Coleville, Mo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Colfax, Placer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College City, Colus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Collegeville, San Joaqui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Collierville, San Joaqui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Collinsville, Sola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Colma, San Mate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Coloma, El Dorad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5</w:t>
        <w:tab/>
        <w:t>Colorado River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0</w:t>
        <w:tab/>
        <w:t>Colton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Columbia, Tuolumn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Colusa, Colus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 xml:space="preserve">Colusa Basin Drainage Canal, </w:t>
        <w:tab/>
        <w:tab/>
        <w:tab/>
        <w:t>Yol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Colusa Count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Colusa Trough, Colus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8</w:t>
        <w:tab/>
        <w:t>Commerce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</w:t>
        <w:tab/>
        <w:t>Comptche, Mendoc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8</w:t>
        <w:tab/>
        <w:t>Compton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6</w:t>
        <w:tab/>
        <w:t>Concepcion, Santa Barba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Concord, Contra Cost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Condrey Mountain, Siskiyou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Conejo, Fres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Conner, Ker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Constantia, Lasse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/12</w:t>
        <w:tab/>
        <w:t>Contra Costa Count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Cooks Station, Amador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Cool, El Dorad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Copco, Siskiyou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Copperopolis, Calavera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Corcoran, King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Corcoran Reservoir, King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Cordelia, Sola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6</w:t>
        <w:tab/>
        <w:t>Cornell, Los Angeles</w:t>
      </w:r>
    </w:p>
    <w:p>
      <w:pPr>
        <w:pStyle w:val="Normal"/>
        <w:tabs>
          <w:tab w:val="left" w:pos="720" w:leader="none"/>
          <w:tab w:val="left" w:pos="900" w:leader="none"/>
        </w:tabs>
        <w:rPr>
          <w:sz w:val="16"/>
        </w:rPr>
      </w:pPr>
      <w:r>
        <w:rPr>
          <w:sz w:val="16"/>
        </w:rPr>
        <w:t>16</w:t>
        <w:tab/>
        <w:t>Cornell, Modoc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Corning, Teham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Corning Canal, Teham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0</w:t>
        <w:tab/>
        <w:t>Corona, Riversid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6</w:t>
        <w:tab/>
        <w:t>Corona Del Mar, Orang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7</w:t>
        <w:tab/>
        <w:t>Coronado, San Dieg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Corral Hollow, Alameda</w:t>
        <w:br/>
        <w:tab/>
        <w:tab/>
        <w:t>San Joaqui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Corralitos, Santa Cruz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Corte Madera, Mari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Coso Hot Springs, Iny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Coso Junction, Iny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Coso Peak, Iny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Coso Range, Iny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6</w:t>
        <w:tab/>
        <w:t>Costa Mesa, Orang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Cosumnes River, Sacrament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Cotati, Sonom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8</w:t>
        <w:tab/>
        <w:t>Coto De Caza, Orang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Cottage Grove, Siskiyou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Cottonwood, Shast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/16</w:t>
        <w:tab/>
        <w:t>Cottonwood Canyon, Iny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Cottonwood Mountains, Inyo</w:t>
      </w:r>
    </w:p>
    <w:p>
      <w:pPr>
        <w:pStyle w:val="TextBody"/>
        <w:rPr/>
      </w:pPr>
      <w:r>
        <w:rPr/>
        <w:t>14</w:t>
        <w:tab/>
        <w:t xml:space="preserve">Cottonwood Wash, San </w:t>
        <w:tab/>
        <w:tab/>
        <w:tab/>
        <w:t>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Cougar, Siskiyou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Coulterville, Maripos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Country Club, San Joaqui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Courtland, Sacrament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Courtright Reservoir, Fres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Covelo, Mendoc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9</w:t>
        <w:tab/>
        <w:t>Covina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Covington Mill, Trinit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Cow Head Lake, Modoc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Cowtrack Mountain, Mo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4</w:t>
        <w:tab/>
        <w:t>Coyote, Santa Cla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Coyote Lake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5</w:t>
        <w:tab/>
        <w:t>Coyote Wash, Imperial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Cranmore, Sutter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</w:t>
        <w:tab/>
        <w:t>Crannell, Humboldt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Crater Mountain, Lasse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</w:t>
        <w:tab/>
        <w:t>Crescent City, Del Nort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Crescent Mills, Pluma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Cressey, Merced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Crestline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4</w:t>
        <w:tab/>
        <w:t>Creston, San Luis Obisp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Crestview, Mo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Crockett, Contra Cost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Cromberg, Pluma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5</w:t>
        <w:tab/>
        <w:t>Cross Roads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Crows Landing, Stanislau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Crucero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Crystal Springs Reservoir,</w:t>
        <w:br/>
        <w:tab/>
        <w:tab/>
        <w:t>San Mate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0</w:t>
        <w:tab/>
        <w:t>Cucamonga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8</w:t>
        <w:tab/>
        <w:t>Cudahy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 xml:space="preserve">Cuddeback Lake, San </w:t>
        <w:tab/>
        <w:tab/>
        <w:tab/>
        <w:t>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Cuddy Canyon, Kern/Ventu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4</w:t>
        <w:tab/>
        <w:t>Cuesta Pass, San Luis Obisp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8</w:t>
        <w:tab/>
        <w:t>Culver City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Cummings, Mendoc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Cunningham, Sonom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4</w:t>
        <w:tab/>
        <w:t>Cupertino, Santa Cla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Curtis, Siskiyou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Cutler, Tular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</w:t>
        <w:tab/>
        <w:t>Cutten, Humboldt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4</w:t>
        <w:tab/>
        <w:t>Cuyama, Santa Barba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4</w:t>
        <w:tab/>
        <w:t xml:space="preserve">Cuyama Valley, San Luis </w:t>
        <w:br/>
        <w:tab/>
        <w:tab/>
        <w:t>Obispo/Santa Barba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7</w:t>
        <w:tab/>
        <w:t>Cuyamaca, San Dieg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Cuyamaca Peak, San Dieg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8</w:t>
        <w:tab/>
        <w:t>Cypress, Orang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120"/>
        <w:rPr>
          <w:sz w:val="16"/>
        </w:rPr>
      </w:pPr>
      <w:r>
        <w:rPr>
          <w:sz w:val="16"/>
        </w:rPr>
        <w:tab/>
        <w:tab/>
      </w:r>
      <w:r>
        <w:rPr>
          <w:b/>
          <w:sz w:val="16"/>
        </w:rPr>
        <w:t>D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Daggett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Dairyland, Made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Dairyville, Teham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Dale Lake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Dales, Teham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Dalton, Modoc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Daly City, San Mate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Dana, Shast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6</w:t>
        <w:tab/>
        <w:t>Dana Point, Orang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Danby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5</w:t>
        <w:tab/>
        <w:t>Danby Lake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Danville, Contra Cost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Dardanelle, Tuolumn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Darrah, Maripos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Darwin, Iny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Darwin Wash, Iny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Daulton, Made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Davenport, Santa Cruz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Davis, Yol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Davis Creek, Modoc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Dawes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Day, Modoc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Dayton, Butt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0</w:t>
        <w:tab/>
        <w:t>De Luz, San Dieg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De Sabla, Butt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Deadwood, Trinit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Death Valley, Iny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Death Valley Junction, Iny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Death Valley Wash, Iny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Dedrick, Trinit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5</w:t>
        <w:tab/>
        <w:t>Deep Canyon, Riversid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Deep Springs, Iny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Deep Springs Lake, Iny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Deep Water Ship Channel,</w:t>
        <w:br/>
        <w:tab/>
        <w:tab/>
        <w:t>Solano/Yol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Deer Creek Power House,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ab/>
        <w:tab/>
        <w:t>Nevad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Deetz, Siskiyou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6</w:t>
        <w:tab/>
        <w:t>Del Aire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0</w:t>
        <w:tab/>
        <w:t>Del Dios, San Dieg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Del Loma, Trinit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7</w:t>
        <w:tab/>
        <w:t>Del Mar, San Dieg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/16</w:t>
        <w:tab/>
        <w:t>Del Norte Count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Del Paso Heights, Sacrament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Del Rey, Fres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Del Rey Oaks, Montere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Del Rosa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Delano, Ker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Delevan, Colus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Delhi, Merced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Delleker, Pluma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Delta, Shast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Denair, Stanislau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Denny, Trinit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Denverton, Sola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Derby Acres, Ker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Descanso, San Dieg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Desert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5</w:t>
        <w:tab/>
        <w:t>Desert Beach, Riversid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5</w:t>
        <w:tab/>
        <w:t>Desert Center, Riversid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5</w:t>
        <w:tab/>
        <w:t>Desert Hot Springs, Riversid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5</w:t>
        <w:tab/>
        <w:t>Desert Shores, Imperial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Desert View Highland,</w:t>
        <w:br/>
        <w:tab/>
        <w:tab/>
        <w:t>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Devils Canyon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Devils Den, Ker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Devils Playground,</w:t>
        <w:br/>
        <w:tab/>
        <w:tab/>
        <w:t>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Devils Playground Wash,</w:t>
        <w:br/>
        <w:tab/>
        <w:tab/>
        <w:t>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0</w:t>
        <w:tab/>
        <w:t>Devore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Di Giorgio, Ker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Diablo, Contra Cost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4</w:t>
        <w:tab/>
        <w:t>Diablo Range, Santa Cla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9</w:t>
        <w:tab/>
        <w:t>Diamond Bar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Diamond Mountains,</w:t>
        <w:br/>
        <w:tab/>
        <w:tab/>
        <w:t>Lassen/Pluma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Diamond Springs, El Dorad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Dillon Beach, Mari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Dinkey Creek, Fres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Dinsmores, Humboldt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Dinuba, Tular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Discovery Bay, Contra Cost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Dixie Mountain, Pluma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5</w:t>
        <w:tab/>
        <w:t>Dixieland, Imperial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Dixon, Sola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Dobbins, Yub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Dolomite, Iny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8</w:t>
        <w:tab/>
        <w:t>Dominguez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Donner Pass, Nevada/Placer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Dorrington, Calavera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Dorris, Siskiyou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5</w:t>
        <w:tab/>
        <w:t>Dos Cabezas, San Dieg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Dos Palos, Merced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Dos Rios, Mendoc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Douglas City, Trinit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8</w:t>
        <w:tab/>
        <w:t>Downey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Downie River, Sier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Downieville, Sier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Doyle, Lasse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Dozler, Sola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6</w:t>
        <w:tab/>
        <w:t>Drake, Santa Barba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Drakes Bay, Mari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Drakes Estero, Mari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Drakesbad, Pluma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Dry Canyon, Ventu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Drytown, Amador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9</w:t>
        <w:tab/>
        <w:t>Duarte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Dublin, Alamed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Ducor, Tular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Dudleys, Maripos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5</w:t>
        <w:tab/>
        <w:t>Duguynos Canyon, San Dieg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0</w:t>
        <w:tab/>
        <w:t>Dulzura, San Dieg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Duncan Canyon, Placer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</w:t>
        <w:tab/>
        <w:t>Duncans Mills, Sonom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Dunlap, Fres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Dunmovin, Iny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Dunnigan, Yol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Dunsmuir, Siskiyou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Durham, Butt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5</w:t>
        <w:tab/>
        <w:t>Durmid, Riversid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Dutch Flat, Placer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Duttons Landing, Nap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Dwinnell Reservoir, Siskiyou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120"/>
        <w:rPr>
          <w:sz w:val="16"/>
        </w:rPr>
      </w:pPr>
      <w:r>
        <w:rPr>
          <w:sz w:val="16"/>
        </w:rPr>
        <w:tab/>
        <w:tab/>
      </w:r>
      <w:r>
        <w:rPr>
          <w:b/>
          <w:sz w:val="16"/>
        </w:rPr>
        <w:t>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Eagle Crags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Eagle Lake, Lasse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Eagle Lake Resort, Lasse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Eagle Mountain, Riversid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Eagle Mountains, Riversid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Eagle Peak, Modoc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Eagleville, Modoc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Earlimart, Tular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5</w:t>
        <w:tab/>
        <w:t>Earp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East Biggs, Butt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8</w:t>
        <w:tab/>
        <w:t>East Compton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0</w:t>
        <w:tab/>
        <w:t>East Hemet, Riversid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0</w:t>
        <w:tab/>
        <w:t>East Highlands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8</w:t>
        <w:tab/>
        <w:t>East Irvine, Orang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9</w:t>
        <w:tab/>
        <w:t>East La Mirada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9</w:t>
        <w:tab/>
        <w:t>East Los Angeles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5</w:t>
        <w:tab/>
        <w:t>East Mesa, Imperial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East Nicolaus, Sutter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East Palo Alto, San Mate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East Park Reservoir, Colus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 xml:space="preserve">East Pasadena, Los Angeles 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East Porterville, Tular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East Quincy, Pluma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9</w:t>
        <w:tab/>
        <w:t>East San Gabriel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East Walker River, Mo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9</w:t>
        <w:tab/>
        <w:t>East Whittier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Easton, Fres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Ebbetts Pass, Alpin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Echo, Mendoc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Echo Canyon, Iny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Echo Lake, El Dorad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 xml:space="preserve">Echo Summit, El Dorado 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Eder, Placer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0</w:t>
        <w:tab/>
        <w:t>Edgemont, Riversid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Edgewood, Siskiyou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Edison, Ker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5</w:t>
        <w:tab/>
        <w:t>Edna, San Luis Obisp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Edwards Air Force Base, Ker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Eel Rock, Humboldt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0</w:t>
        <w:tab/>
        <w:t>El Cajon, San Dieg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El Capitan Reservoir, San Dieg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5</w:t>
        <w:tab/>
        <w:t>El Centro, Imperial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El Cerrito, Contra Cost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El Dorado, El Dorad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/16</w:t>
        <w:tab/>
        <w:t>El Dorado Count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El Dorado Hills, El Dorad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El Granada , San Mate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El Mirage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El Mirage Lake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9</w:t>
        <w:tab/>
        <w:t>El Monte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El Nido, Merced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4</w:t>
        <w:tab/>
        <w:t xml:space="preserve">El Paso de Robles, 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ab/>
        <w:tab/>
        <w:t>San Luis Obisp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El Paso Mountains, Ker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El Portal, Maripos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6</w:t>
        <w:tab/>
        <w:t>El Rio, Ventu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6</w:t>
        <w:tab/>
        <w:t>El Segundo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El Sobrante, Contra Cost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8</w:t>
        <w:tab/>
        <w:t xml:space="preserve">El Toro, Orange 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El Verano, Sonom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Elders Corner, Placer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Elderwood, Tular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Electra Power House, Amador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Elizabeth Lake Canyon,</w:t>
        <w:br/>
        <w:tab/>
        <w:tab/>
        <w:t>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</w:t>
        <w:tab/>
        <w:t>Elk, Mendoc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Elk Bayou, Tular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Elk Creek, Glen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Elk Grove, Sacrament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</w:t>
        <w:tab/>
        <w:t>Elk River, Humboldt</w:t>
      </w:r>
    </w:p>
    <w:p>
      <w:pPr>
        <w:pStyle w:val="TextBody"/>
        <w:rPr/>
      </w:pPr>
      <w:r>
        <w:rPr/>
        <w:t>1</w:t>
        <w:tab/>
        <w:t xml:space="preserve">Elk River (North Fork), </w:t>
        <w:tab/>
        <w:tab/>
        <w:tab/>
        <w:t>Humboldt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</w:t>
        <w:tab/>
        <w:t>Elk River (South Fork),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ab/>
        <w:tab/>
        <w:t>Humboldt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Elk Valley, Del Nort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Elkhorn Slough, Montere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Elmira, Sola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0</w:t>
        <w:tab/>
        <w:t>Elsinore, Riversid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Elverta, Sacrament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6</w:t>
        <w:tab/>
        <w:t>Emerald Bay, Orang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Emerson Lake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Emeryville, Alamed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Emigrant Canyon, Iny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Emigrant Gap, Placer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Empire, Stanislau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0</w:t>
        <w:tab/>
        <w:t>Encanto, San Dieg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7</w:t>
        <w:tab/>
        <w:t>Encinitas, San Dieg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9</w:t>
        <w:tab/>
        <w:t>Encino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Enterprise, Shast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Erickson, Siskiyou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Escalon, San Joaqui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0</w:t>
        <w:tab/>
        <w:t>Escondido, San Dieg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Esparto, Yol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Essex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5</w:t>
        <w:tab/>
        <w:t>Estero Bay, San Luis Obisp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4</w:t>
        <w:tab/>
        <w:t>Estrella, San Luis Obisp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4</w:t>
        <w:tab/>
        <w:t>Estrella River, San Luis Obisp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</w:t>
        <w:tab/>
        <w:t>Etiwanda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Etna, Siskiyou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Etsel Ridge, Mendoc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</w:t>
        <w:tab/>
        <w:t>Ettersburg, Humboldt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Eugene, Stanislau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</w:t>
        <w:tab/>
        <w:t>Eureka, Humboldt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Eureka Valley, Iny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Exeter, Tular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120"/>
        <w:rPr>
          <w:sz w:val="16"/>
        </w:rPr>
      </w:pPr>
      <w:r>
        <w:rPr>
          <w:sz w:val="16"/>
        </w:rPr>
        <w:tab/>
        <w:tab/>
      </w:r>
      <w:r>
        <w:rPr>
          <w:b/>
          <w:sz w:val="16"/>
        </w:rPr>
        <w:t>F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 xml:space="preserve">Fair Oaks, Sacramento 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Fairfax, Mari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Fairfield, Sola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Fairmead, Made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Fairmont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Fairview, Tular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Fairville, Sonom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Fales Hot Springs, Mo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</w:t>
        <w:tab/>
        <w:t>Falk, Humboldt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Fall River, Shast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Fall River Mills, Shast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0</w:t>
        <w:tab/>
        <w:t>Fallbrook, San Dieg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Fallen Leaf Lake, El Dorad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Fallon, Mari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Famoso, Ker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Fandango Pass, Modoc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</w:t>
        <w:tab/>
        <w:t>Farallon Island, San Francisc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Farmersville, Tular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Farmington, San Joaqui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Fawnskin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Feather Falls, Butt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Feather River, Sutter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 xml:space="preserve">Feather River (Middle Fork), </w:t>
        <w:tab/>
        <w:tab/>
        <w:tab/>
        <w:t>Butt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 xml:space="preserve">Feather River (North Fork), </w:t>
        <w:tab/>
        <w:tab/>
        <w:tab/>
        <w:t>Butt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Fellows, Ker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Felton, Santa Cruz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Fenner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Fenner Valley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5</w:t>
        <w:tab/>
        <w:t>Ferguson Lake, Imperial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Fern, Shast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</w:t>
        <w:tab/>
        <w:t>Fernbridge, Humboldt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0</w:t>
        <w:tab/>
        <w:t>Fernbrook, San Dieg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</w:t>
        <w:tab/>
        <w:t>Ferndale, Humboldt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Fiddletown, Amador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</w:t>
        <w:tab/>
        <w:t>Fieldbrook, Humboldt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</w:t>
        <w:tab/>
        <w:t>Fields Landing, Humboldt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Figarden, Fres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9</w:t>
        <w:tab/>
        <w:t>Fillmore, Ventu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Finley, Lak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Firebaugh, Fres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Fish Camp, Maripos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Fish Springs, Iny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Five Points, Fres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Fleming Fish &amp; Game, Lasse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Fletcher, Modoc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8</w:t>
        <w:tab/>
        <w:t>Florence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Florence Lake, Fres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Florence Peak, Tular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Florin, Sacrament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Floriston, Nevad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Flournoy, Teham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Flynn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Folsom, Sacrament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0</w:t>
        <w:tab/>
        <w:t>Fontana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Foothill Farms, Sacrament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Forbestown, Butt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Ford City, Ker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5</w:t>
        <w:tab/>
        <w:t>Ford Dry Lake, Riversid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Forest, Sier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Forest Falls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Forest Glen, Trinit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Forest Hill Divide, Placer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Forest Knolls, Mari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Forest Ranch, Butt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Foresthill, Placer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Forestville, Sonom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Forks of Salmon, Siskiyou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Fort Baker, Mari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Fort Bidwill, Modoc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</w:t>
        <w:tab/>
        <w:t>Fort Bragg, Mendoc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</w:t>
        <w:tab/>
        <w:t>Fort Dick, Del Nort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Fort Goff, Siskiyou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Fort Jones, Siskiyou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7</w:t>
        <w:tab/>
        <w:t>Fort MacArthur, San Dieg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Fort Ord, Montere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</w:t>
        <w:tab/>
        <w:t>Fort Ross, Sonom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Fort Seward, Humboldt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</w:t>
        <w:tab/>
        <w:t>Fortuna, Humboldt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Fossil Canyon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Foster City, San Mate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Fountain Springs, Tular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Fountain Springs Gulch, Tular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6</w:t>
        <w:tab/>
        <w:t xml:space="preserve">Fountain Valley, Orange 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Fourth Crossing, Calavera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Fouts Springs, Colus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Fowler, Fres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5</w:t>
        <w:tab/>
        <w:t>Foxen Canyon, Santa Barba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Franklin, Sacrament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Franklin Well, Iny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Frazier Mountain, Ventu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Frazier Park, Ker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Fredonyer Peak, Lasse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Freedom, Santa Cruz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Freel Peak, Alpine/El Dorad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Freeman Junction, Kern</w:t>
      </w:r>
    </w:p>
    <w:p>
      <w:pPr>
        <w:pStyle w:val="Normal"/>
        <w:tabs>
          <w:tab w:val="left" w:pos="720" w:leader="none"/>
          <w:tab w:val="left" w:pos="900" w:leader="none"/>
        </w:tabs>
        <w:rPr>
          <w:sz w:val="16"/>
        </w:rPr>
      </w:pPr>
      <w:r>
        <w:rPr>
          <w:sz w:val="16"/>
        </w:rPr>
        <w:t>12</w:t>
        <w:tab/>
        <w:t>Freeport, Sacrament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Freestone, Sonom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Fremont, Alamed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Fremont Peak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Fremont Valley, Ker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Fremont Wash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French Camp, San Joaqui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French Corral, Nevad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French Gulch, Shast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Frenchman Lake, Pluma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</w:t>
        <w:tab/>
        <w:t>Freshwater, Humboldt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Fresno, Fres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/16</w:t>
        <w:tab/>
        <w:t>Fresno Count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Fresno Slough, Fres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Friant, Fres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Friant Dam, Made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Fried Liver Wash, Riversid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5</w:t>
        <w:tab/>
        <w:t>Frink, Imperial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Fruto, Glen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8</w:t>
        <w:tab/>
        <w:t>Fullerton, Orang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Fulton, Sonom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Funeral Park, Iny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Furnace Creek Wash, Iny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120"/>
        <w:rPr>
          <w:sz w:val="16"/>
        </w:rPr>
      </w:pPr>
      <w:r>
        <w:rPr>
          <w:sz w:val="16"/>
        </w:rPr>
        <w:tab/>
        <w:tab/>
      </w:r>
      <w:r>
        <w:rPr>
          <w:b/>
          <w:sz w:val="16"/>
        </w:rPr>
        <w:t>G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Galt, Sacrament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Ganns, Calavera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Garberville, Humboldt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Garden Acres, San Joaqui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8</w:t>
        <w:tab/>
        <w:t>Garden Grove, Orang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Garden Valley, El Dorad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8</w:t>
        <w:tab/>
        <w:t>Gardena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5</w:t>
        <w:tab/>
        <w:t>Garey, Santa Barba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Garlock, Ker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Gas Point, Shast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Gasquet, Del Nort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6</w:t>
        <w:tab/>
        <w:t>Gaviota, Santa Barba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6</w:t>
        <w:tab/>
        <w:t>Gaviota Pass, Santa Barba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Gazelle, Siskiyou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Genesee, Pluma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George A.F.B.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Georgetown, El Dorad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Gerber, Teham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Geyserville, Sonom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Giant Forest, Tular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Gibson Peak, Trinit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Gibsonville, Sier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Gillespie Field, Sola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0</w:t>
        <w:tab/>
        <w:t>Gillman Hot Springs, Riversid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4</w:t>
        <w:tab/>
        <w:t>Gilroy, Santa Cla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Girvan, Shast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Glacier, Iny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5</w:t>
        <w:tab/>
        <w:t>Glamis, Imperial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Glasgow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Glass Mountain, Mo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0</w:t>
        <w:tab/>
        <w:t>Glen Avon, Riversid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Glen Ellen, Sonom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Glenburg, Shast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Glencoe, Calavera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9</w:t>
        <w:tab/>
        <w:t>Glendale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9</w:t>
        <w:tab/>
        <w:t>Glendora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Glenhaven, Lak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Glenn, Glen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Glenn Colusa Canal, Colus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/11</w:t>
        <w:tab/>
        <w:t>Glenn Count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Glennville, Ker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Goffs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Gold Canyon, Ker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5</w:t>
        <w:tab/>
        <w:t>Gold Rock Rch, Imperial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Gold Run, Placer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Golden Gate, San Francisco</w:t>
        <w:br/>
        <w:tab/>
        <w:tab/>
        <w:t>Mari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Golden Hills, Ker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Goldstone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Goldstone Lake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6</w:t>
        <w:tab/>
        <w:t>Goleta, Santa Barba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Gonzales, Montere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Goodyears Bar, Sier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Goose Lake, Modoc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Goosenest, Siskiyou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Gorda, Montere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Gordon Mountain, Del Nort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5</w:t>
        <w:tab/>
        <w:t>Gordons Well, Imperial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Gorman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Goshen, Tular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Goumaz, Lasse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6</w:t>
        <w:tab/>
        <w:t>Granada Hills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0</w:t>
        <w:tab/>
        <w:t>Grand Terrace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Grangeville, King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Granite Bay, Placer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Granite Chief, Placer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Granite Mountains,</w:t>
        <w:br/>
        <w:tab/>
        <w:tab/>
        <w:t>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Graniteville, Nevad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Grant Grove, Tular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Grant Lake, Mo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Grapevine, Ker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Grass Lake, Siskiyou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Grass Valley, Nevad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Graton, Sonom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Grayson, Stanislau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Green Valley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Green Valley Lake,</w:t>
        <w:br/>
        <w:tab/>
        <w:t xml:space="preserve">  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Greenacres, Ker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Greenfield, Ker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4</w:t>
        <w:tab/>
        <w:t>Greenfield, Montere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Greenhorn Mountains,</w:t>
        <w:br/>
        <w:tab/>
        <w:t xml:space="preserve">   Kern/Tular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Greenview, Siskiyou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Greenville, Pluma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Greenwater Range, Iny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Greenwood, El Dorad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Greenwood, Glen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Grenada, Siskiyou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Gridley, Butt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Grimes, Colus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Grizzly Bay, Sola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Grizzly Flat, El Dorad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5</w:t>
        <w:tab/>
        <w:t>Grommet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7</w:t>
        <w:tab/>
        <w:t>Grossmont, San Dieg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Grouse Mountain, Modoc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Groveland, Tuolumn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5</w:t>
        <w:tab/>
        <w:t>Grover Beach, San Luis Obisp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5</w:t>
        <w:tab/>
        <w:t>Grover City, San Luis Obisp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Grover Hot Springs, Alpin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5</w:t>
        <w:tab/>
        <w:t>Guadalupe, Santa Barba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</w:t>
        <w:tab/>
        <w:t>Gualala, Mendoc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</w:t>
        <w:tab/>
        <w:t>Gualala River (South Fork),</w:t>
        <w:br/>
        <w:tab/>
        <w:tab/>
        <w:t>Mendoc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Guatay, San Dieg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Guerneville, Sonom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Guernsey, King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Guinda, Yol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Gulf of the Farallones,</w:t>
        <w:br/>
        <w:tab/>
        <w:tab/>
        <w:t>Marin/San Francisc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Gustine, Merced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120"/>
        <w:rPr>
          <w:sz w:val="16"/>
        </w:rPr>
      </w:pPr>
      <w:r>
        <w:rPr>
          <w:sz w:val="16"/>
        </w:rPr>
        <w:tab/>
        <w:tab/>
      </w:r>
      <w:r>
        <w:rPr>
          <w:b/>
          <w:sz w:val="16"/>
        </w:rPr>
        <w:t>H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Hacienda, Sonom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9</w:t>
        <w:tab/>
        <w:t>Hacienda Heights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Hackamore, Modoc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Haiwee Reservoir, Iny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</w:t>
        <w:tab/>
        <w:t>Hales Grove, Mendoc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Half Dome, Maripos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Half Moon Bay, San Mate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Halloran Springs,</w:t>
        <w:br/>
        <w:tab/>
        <w:tab/>
        <w:t>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Halls Flat, Lasse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Hambone, Siskiyou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Hamburg, Siskiyou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Hamilton A.F.B., Mari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Hamilton City, Glen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Hammonton, Yub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Hanford, King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Happy Camp, Siskiyou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0</w:t>
        <w:tab/>
        <w:t>Harbinson Canyon, San Dieg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8</w:t>
        <w:tab/>
        <w:t>Harbor City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Harden Flat, Tuolumn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Hardwick, King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5</w:t>
        <w:tab/>
        <w:t>Harmony, San Luis Obisp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Harper Lake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Harris, Humboldt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Hart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Hat Creek, Shast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Hathaway Pines, Calavera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5</w:t>
        <w:tab/>
        <w:t>Havasu Lake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Havilah, Ker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8</w:t>
        <w:tab/>
        <w:t>Hawaiian Gardens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Hawes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Hawkinsville, Siskiyou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8</w:t>
        <w:tab/>
        <w:t>Hawthorne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Hayden Hill, Lasse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Hayfield, Riversid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Hayfield Lake, Riversid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Hayfork, Trinit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Hayfork Bally, Trinit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Hayward, Alamed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Healdsburg, Sonom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Hearst, Mendoc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5</w:t>
        <w:tab/>
        <w:t>Heber, Imperial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Hector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Helena, Trinit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Helendale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Helm, Fres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0</w:t>
        <w:tab/>
        <w:t>Hemet, Riversid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Henderson Village, San Joaqui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Henleyville, Teham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0</w:t>
        <w:tab/>
        <w:t>Henshaw Dam, San Dieg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Herald, Sacrament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Hercules, Contra Cost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Herlong, Lasse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6</w:t>
        <w:tab/>
        <w:t>Hermosa Beach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Herndon, Fres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Hesperia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Hetch Hetchy Junction,</w:t>
        <w:br/>
        <w:tab/>
        <w:tab/>
        <w:t>Tuolumn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Hetch Hetchy Reservoir,</w:t>
        <w:br/>
        <w:tab/>
        <w:tab/>
        <w:t>Tuolumn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Hi Vista, Los Angeles</w:t>
      </w:r>
    </w:p>
    <w:p>
      <w:pPr>
        <w:pStyle w:val="Normal"/>
        <w:tabs>
          <w:tab w:val="left" w:pos="720" w:leader="none"/>
          <w:tab w:val="left" w:pos="900" w:leader="none"/>
        </w:tabs>
        <w:rPr>
          <w:sz w:val="16"/>
        </w:rPr>
      </w:pPr>
      <w:r>
        <w:rPr>
          <w:sz w:val="16"/>
        </w:rPr>
        <w:t>12</w:t>
        <w:tab/>
        <w:t>Hickman, Stanislau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9</w:t>
        <w:tab/>
        <w:t>Hidden Hills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Hidden Springs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Hidden Valley, Placer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Higgins Corner, Nevad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High Peak, Glen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0</w:t>
        <w:tab/>
        <w:t>Highgrove, Riversid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0</w:t>
        <w:tab/>
        <w:t>Highland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9</w:t>
        <w:tab/>
        <w:t>Highland Park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Highland Peak, Alpin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Highway City, Fres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Hillcrest Center, Ker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Hills Ferry, Stanislau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Hillsborough, San Mate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Hilmar, Merced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Hilt, Siskiyou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Hinkley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</w:t>
        <w:tab/>
        <w:t>Hiouchi, Del Nort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Hobart Mills, Nevad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Hobergs, Lak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Hodge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4</w:t>
        <w:tab/>
        <w:t>Hog Canyon, San Luis Obisp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Hollenbeck, Modoc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4</w:t>
        <w:tab/>
        <w:t>Hollister, San Benit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9</w:t>
        <w:tab/>
        <w:t>Hollywood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6</w:t>
        <w:tab/>
        <w:t>Hollywood-by-the-Sea, Ventu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</w:t>
        <w:tab/>
        <w:t>Holmes, Humboldt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Holt, San Joaqui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5</w:t>
        <w:tab/>
        <w:t>Holtville, Imperial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0</w:t>
        <w:tab/>
        <w:t>Home Gardens, Riversid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0</w:t>
        <w:tab/>
        <w:t>Homeland, Riversid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Homer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Homer Wash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Homewood, Placer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Honcut, Butt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5</w:t>
        <w:tab/>
        <w:t>Honda, Santa Barba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Honey Lake, Lasse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</w:t>
        <w:tab/>
        <w:t>Honeydew, Humboldt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Honker Bay, Sola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Hood, Sacrament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Hooker, Teham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Hoopa, Humboldt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Hopeton, Merced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Hopland, Mendoc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Hornbrook, Siskiyou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Hornitos, Maripos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Horse Creek, Siskiyou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Horse Flat, Del Nort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Horse Lake, Lasse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Hotlum, Siskiyou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5</w:t>
        <w:tab/>
        <w:t>Huasna, San Luis Obisp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5</w:t>
        <w:tab/>
        <w:t>Huasna River, San Luis Obisp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Hughson, Stanislau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</w:t>
        <w:tab/>
        <w:t>Humboldt Bay, Humboldt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/2/16</w:t>
        <w:tab/>
        <w:t>Humboldt Count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Hume, Fres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Humphreys Station, Fres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6</w:t>
        <w:tab/>
        <w:t>Huntington Beach, Orang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Huntington Lake, Fres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8</w:t>
        <w:tab/>
        <w:t>Huntington Park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</w:t>
        <w:tab/>
        <w:t>Hupa Mountain, Humboldt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Huron, Fres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Hyampom, Trinit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</w:t>
        <w:tab/>
        <w:t>Hydesville, Humboldt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120"/>
        <w:rPr>
          <w:sz w:val="16"/>
        </w:rPr>
      </w:pPr>
      <w:r>
        <w:rPr>
          <w:sz w:val="16"/>
        </w:rPr>
        <w:tab/>
        <w:tab/>
      </w:r>
      <w:r>
        <w:rPr>
          <w:b/>
          <w:sz w:val="16"/>
        </w:rPr>
        <w:t>I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</w:t>
        <w:tab/>
        <w:t>Idlewild, Del Nort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4</w:t>
        <w:tab/>
        <w:t>Idria, San Benit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Idyllwild, Riversid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Igo, Shast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5</w:t>
        <w:tab/>
        <w:t>Imperial, Imperial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7</w:t>
        <w:tab/>
        <w:t>Imperial Beach, San Dieg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/15</w:t>
        <w:tab/>
        <w:t>Imperial Count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5</w:t>
        <w:tab/>
        <w:t>Imperial Dam, Imperial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5</w:t>
        <w:tab/>
        <w:t>Imperial Reservoir, Imperial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5</w:t>
        <w:tab/>
        <w:t>Imperial Valley, Imperial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5</w:t>
        <w:tab/>
        <w:t>Inca, Riversid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Independence, Iny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5</w:t>
        <w:tab/>
        <w:t>Indian Wells, Riversid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Indian Wells Valley, Ker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5</w:t>
        <w:tab/>
        <w:t>Indio, Riversid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9</w:t>
        <w:tab/>
        <w:t>Industry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</w:t>
        <w:tab/>
        <w:t>Inglenook, Mendoc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8</w:t>
        <w:tab/>
        <w:t>Inglewood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Ingomar, Merced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Ingot, Shast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Inskip, Butt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Inskip Hill, Teham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</w:t>
        <w:tab/>
        <w:t>Inverness, Mari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Inwood, Shast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/16</w:t>
        <w:tab/>
        <w:t>Inyo Count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Inyo Mountains, Iny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Inyokern, Ker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Ione, Amador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Iowa Hill, Placer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5</w:t>
        <w:tab/>
        <w:t>Iris, Imperial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5</w:t>
        <w:tab/>
        <w:t>Irish Hills, San Luis Obisp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Iron Mountain, Shast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8</w:t>
        <w:tab/>
        <w:t>Irvine, Orang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Irwin, Merced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9</w:t>
        <w:tab/>
        <w:t>Irwindale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Isabella Reservoir, Ker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6</w:t>
        <w:tab/>
        <w:t>Isla Vista, Santa Barba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Island Mountain, Trinit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Isleton, Sacrament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Ivanhoe, Tular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Ivanpah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Ivanpah Lake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Ivanpah Valley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Ivesta, Fres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120"/>
        <w:rPr>
          <w:sz w:val="16"/>
        </w:rPr>
      </w:pPr>
      <w:r>
        <w:rPr>
          <w:sz w:val="16"/>
        </w:rPr>
        <w:tab/>
        <w:tab/>
      </w:r>
      <w:r>
        <w:rPr>
          <w:b/>
          <w:sz w:val="16"/>
        </w:rPr>
        <w:t>J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Jackson, Amador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 xml:space="preserve">Jackson Meadows Reservoir, </w:t>
        <w:tab/>
        <w:tab/>
        <w:tab/>
        <w:t>Nevada/Sier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Jacksonville, Tuolumn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Jacumba, San Dieg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5</w:t>
        <w:tab/>
        <w:t>Jacumba Mountains, San Dieg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5</w:t>
        <w:tab/>
        <w:t>Jalama, Santa Barba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Jamesan, Fres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4</w:t>
        <w:tab/>
        <w:t>Jamesburg, Montere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Jamestown, Tuolumn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0</w:t>
        <w:tab/>
        <w:t>Jamul, San Dieg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Janesville, Lasse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Jasmin, Ker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5</w:t>
        <w:tab/>
        <w:t>Java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Jellico, Lasse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</w:t>
        <w:tab/>
        <w:t>Jenner, Sonom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Jenny Lind, Calavera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Jerome, Siskiyou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Jess Valley, Modoc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Jimtown, Sonom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Johannesburg, Ker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Johnsondale, Tular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</w:t>
        <w:tab/>
        <w:t>Johnsons, Humboldt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Johnstonville, Lasse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Johnsville, Pluma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6</w:t>
        <w:tab/>
        <w:t>John Wayne AP, Orang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4</w:t>
        <w:tab/>
        <w:t>Jolon, Montere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Jonesville, Butt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Josephine, Sutter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Joshua Tree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Julian, San Dieg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Junction City, Trinit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June Lake, Mo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Juniper Hills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4</w:t>
        <w:tab/>
        <w:t>Junipero Serra Peak, Montere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120"/>
        <w:rPr>
          <w:sz w:val="16"/>
        </w:rPr>
      </w:pPr>
      <w:r>
        <w:rPr>
          <w:sz w:val="16"/>
        </w:rPr>
        <w:tab/>
        <w:tab/>
      </w:r>
      <w:r>
        <w:rPr>
          <w:b/>
          <w:sz w:val="16"/>
        </w:rPr>
        <w:t>K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Kalser Peak, Fres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Kandra, Modoc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Karlo, Lasse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Kaweah, Tular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Kaweah River (Middle Fork),</w:t>
        <w:br/>
        <w:tab/>
        <w:t xml:space="preserve">    Tular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Kearsarge, Iny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Kecks Corner, Ker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Keddie, Pluma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Keddie Ridge, Pluma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Keeler, Iny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Keene, Ker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Kekawaka, Trinit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Kelsey, El Dorad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Kelseyville, Lak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Kelso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Kelso Wash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Kentfield, Mari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Kenwood, Sonom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Keough Hot Springs, Iny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Kephart, Modoc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Kerman, Fres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/14/16</w:t>
        <w:tab/>
        <w:t>Kern Count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Kern River (South Fork), Ker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Kern River Channel, King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Kernville, Ker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Keswick, Shast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Kettenpom, Trinit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Kettleman City, King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Kettleman Hills, King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Keyes, Stanislau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4</w:t>
        <w:tab/>
        <w:t>King City, Montere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</w:t>
        <w:tab/>
        <w:t>King Range, Humboldt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Kings Beach, Placer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Kings County</w:t>
      </w:r>
    </w:p>
    <w:p>
      <w:pPr>
        <w:pStyle w:val="Normal"/>
        <w:tabs>
          <w:tab w:val="left" w:pos="720" w:leader="none"/>
          <w:tab w:val="left" w:pos="900" w:leader="none"/>
        </w:tabs>
        <w:rPr>
          <w:sz w:val="16"/>
        </w:rPr>
      </w:pPr>
      <w:r>
        <w:rPr>
          <w:sz w:val="16"/>
        </w:rPr>
        <w:t>13</w:t>
        <w:tab/>
        <w:t>Kings River, Fresno/King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 xml:space="preserve">Kings River (Middle Fork), </w:t>
        <w:tab/>
        <w:tab/>
        <w:tab/>
        <w:t>Fres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 xml:space="preserve">Kings River (North Fork), </w:t>
        <w:tab/>
        <w:tab/>
        <w:tab/>
        <w:t>Fres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 xml:space="preserve">Kings River (South Fork), </w:t>
        <w:tab/>
        <w:tab/>
        <w:tab/>
        <w:t>Fres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Kingsburg, Fres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Kingston Peak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Kingston Wash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Kinyon, Siskiyou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Kirkville, Sutter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Kirkwood, Sutter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Kismet, Made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</w:t>
        <w:tab/>
        <w:t>Klamath, Del Nort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</w:t>
        <w:tab/>
        <w:t>Klamath Glen, Del Nort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Klamath Mountains, Siskiyou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Klamath River, Siskiyou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Klamathon, Siskiyou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Klondike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</w:t>
        <w:tab/>
        <w:t>Kneeland, Humboldt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Knights Ferry, Stanislau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Knights Landing, Yol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Knightsen, Contra Cost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Knob, Shast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Knowles, Made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Knoxville, Nap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Koehn Lake, Ker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</w:t>
        <w:tab/>
        <w:t>Korbel, Humboldt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Kramer Junction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Kyburz, El Dorad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120"/>
        <w:rPr>
          <w:sz w:val="16"/>
        </w:rPr>
      </w:pPr>
      <w:r>
        <w:rPr>
          <w:sz w:val="16"/>
        </w:rPr>
        <w:tab/>
        <w:tab/>
      </w:r>
      <w:r>
        <w:rPr>
          <w:b/>
          <w:sz w:val="16"/>
        </w:rPr>
        <w:t>L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L.L. Anderson Reservoir, Placer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La Barr, Nevad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9</w:t>
        <w:tab/>
        <w:t>La Canada Flintridge,</w:t>
        <w:br/>
        <w:tab/>
        <w:t xml:space="preserve">  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9</w:t>
        <w:tab/>
        <w:t>La Crescenta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La Grange, Stanislau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9</w:t>
        <w:tab/>
        <w:t>La Habra, Orang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9</w:t>
        <w:tab/>
        <w:t>La Habra Heights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La Honda, San Mate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7</w:t>
        <w:tab/>
        <w:t>La Jolla, San Dieg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7</w:t>
        <w:tab/>
        <w:t>La Mesa, San Dieg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9</w:t>
        <w:tab/>
        <w:t>La Mirada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8</w:t>
        <w:tab/>
        <w:t>La Palma, Orang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4</w:t>
        <w:tab/>
        <w:t xml:space="preserve">La Panza Range, San Luis </w:t>
        <w:tab/>
        <w:tab/>
        <w:tab/>
        <w:t>Obisp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La Porte, Pluma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9</w:t>
        <w:tab/>
        <w:t>La Puente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5</w:t>
        <w:tab/>
        <w:t>La Quinta, Riversid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 xml:space="preserve">12 </w:t>
        <w:tab/>
        <w:t>La Riviera, Sacrament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La Selva Beach, Santa Cruz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9</w:t>
        <w:tab/>
        <w:t>La Verne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La Vina, Made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9</w:t>
        <w:tab/>
        <w:t>Ladera Heights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Lafayette, Contra Cost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6</w:t>
        <w:tab/>
        <w:t>Laguna Beach, Orang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5</w:t>
        <w:tab/>
        <w:t>Laguna Dam, Imperial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6/8</w:t>
        <w:tab/>
        <w:t>Laguna Hills, Orang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6</w:t>
        <w:tab/>
        <w:t>Laguna Niguel, Orang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Lake Almanor, Pluma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Lake Alpine, Alpine</w:t>
      </w:r>
    </w:p>
    <w:p>
      <w:pPr>
        <w:pStyle w:val="TextBody"/>
        <w:rPr/>
      </w:pPr>
      <w:r>
        <w:rPr/>
        <w:t>16</w:t>
        <w:tab/>
        <w:t xml:space="preserve">Lake Arrowhead, San </w:t>
        <w:tab/>
        <w:tab/>
        <w:tab/>
        <w:t>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Lake Berryessa, Nap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Lake Britton, Shast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5</w:t>
        <w:tab/>
        <w:t>Lake Cachuma, Santa Barba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9</w:t>
        <w:tab/>
        <w:t>Lake Casitas, Ventu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Lake City, Modoc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Lake Count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Lake Crowley, Mo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Lake Davis, Pluma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Lake Del Valley, Alamed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</w:t>
        <w:tab/>
        <w:t>Lake Earl, Del Nort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Lake Eleanor, Tuolumn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0</w:t>
        <w:tab/>
        <w:t>Lake Elsinore, Riversid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8</w:t>
        <w:tab/>
        <w:t>Lake Forest, Orang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5</w:t>
        <w:tab/>
        <w:t>Lake Havasu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Lake Henessey, Nap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Lake Henshaw, San Dieg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Lake Isabella, Ker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Lake Kaweah, Tular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Lake Los Angeles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0</w:t>
        <w:tab/>
        <w:t>Lake Mathews, Riversid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Lake McClure, Maripos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Lake Mendocino, Mendoc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Lake Mountain, Siskiyou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Lake Oroville, Butt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0</w:t>
        <w:tab/>
        <w:t>Lake Perris, Riversid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Lake Pillsbury, Lak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Lake Spaulding, Nevad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Lake Success, Tular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Lake Tahoe, El Dorado/Placer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Lake Wyandotte, Butt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Lakehead, Shast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0</w:t>
        <w:tab/>
        <w:t>Lakeland Village, Riversid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Lakeport, Lak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Lakeshore, Fres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0</w:t>
        <w:tab/>
        <w:t>Lakeside, San Dieg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Lakeview, Ker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0</w:t>
        <w:tab/>
        <w:t>Lakeview, Riversid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Lakeville, Sonom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8</w:t>
        <w:tab/>
        <w:t>Lakewood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Lamoine, Shast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Lamont, Ker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Lanare, Fres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Lancaster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Landers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Lane Mountain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Lanfair Valley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Larksfield-Wikiup, Sonom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Larkspur, Mari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5</w:t>
        <w:tab/>
        <w:t>Las Cruces, Santa Barba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7</w:t>
        <w:tab/>
        <w:t>Las Flores, San Dieg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Las Plumas, Butt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Lassen Count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Lassen Peak, Shast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Last Chance Canyon, Ker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Last Chance Range, Iny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Lathrop, San Joaqui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Laton, Fres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Latrobe, El Dorad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Lava Beds, Modoc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Lavic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Lavic Lake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8</w:t>
        <w:tab/>
        <w:t>Lawndale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Laws, Iny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Le Grand, Merced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Leach Lake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Leavitt, Lasse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Leavitt Peak, Mono/Tuolumn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Lebec, Ker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Lee Vining, Mo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Lee Wash, Iny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Leech Lake Mountain,</w:t>
        <w:br/>
        <w:tab/>
        <w:tab/>
        <w:t>Mendoc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Leesville, Colus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</w:t>
        <w:tab/>
        <w:t>Leggett, Mendoc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7</w:t>
        <w:tab/>
        <w:t>Lemon Grove, San Dieg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Lemoncove, Tular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Lemoore, King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8</w:t>
        <w:tab/>
        <w:t>Lennox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Lenwood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Leona Valley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7</w:t>
        <w:tab/>
        <w:t>Leucadia, San Dieg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Lewiston, Trinit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Lewiston Lake, Trinit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Liberty Farms, Sola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Libfarm, Sola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Likely, Modoc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Lincoln, Placer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Lincoln Village, San Joaqui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Linda, Yub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7</w:t>
        <w:tab/>
        <w:t>Linda Vista, San Dieg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Lindcove, Tular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Linden, San Joaqui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Lindsay, Tular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Litchfield, Lasse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Little Dixie Wash, Ker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Little Grass Valley Reservoir,</w:t>
        <w:br/>
        <w:tab/>
        <w:tab/>
        <w:t>Pluma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Little Kern River, Tular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Little Lake, Iny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Little Panoche, Fres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</w:t>
        <w:tab/>
        <w:t>Little River, Humboldt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</w:t>
        <w:tab/>
        <w:t>Little River, Mendoc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4</w:t>
        <w:tab/>
        <w:t>Little Rock Wash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Little Shasta, Siskiyou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Little Shasta River, Siskiyou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Little Truckee River, Sier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Little Valley, Lasse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Little Walker River, Mo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Littlerock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Live Oak, Santa Cruz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Live Oak, Sutter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Live Oak Springs, San Dieg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Livermore, Alamed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Livingston, Merced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4</w:t>
        <w:tab/>
        <w:t>Llanada, San Benit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Llano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Lockeford, San Joaqui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Lockhart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4</w:t>
        <w:tab/>
        <w:t>Lockwood, Montere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Loco, Iny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Lodgepole, Lasse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Lodi, San Joaqui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Lodoga, Colus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0</w:t>
        <w:tab/>
        <w:t>Loert Otay Reservoir, San Dieg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Logandale, Glen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</w:t>
        <w:tab/>
        <w:t>Loleta, Humboldt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0</w:t>
        <w:tab/>
        <w:t>Loma Linda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Loma Mar, San Mate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4</w:t>
        <w:tab/>
        <w:t>Loma Prieta, Santa Cla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Loma Rica, Yub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6</w:t>
        <w:tab/>
        <w:t>Lomita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Lomo, Butt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Lomo, Sutter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5</w:t>
        <w:tab/>
        <w:t>Lompoc, Santa Barba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Lone Pine, Iny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Lone Tree Canyon, Ker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Long Barn, Tuolumn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6/8</w:t>
        <w:tab/>
        <w:t>Long Beach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Longvale, Mendoc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4</w:t>
        <w:tab/>
        <w:t>Lonoak, Montere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Lookout, Modoc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Lookout Junction, Modoc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Loomis, Placer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Loon Lake Reservoir, El Dorad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5</w:t>
        <w:tab/>
        <w:t>Lopez Lake, San Luis Obisp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Loraine, Ker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8</w:t>
        <w:tab/>
        <w:t>Los Alamitos, Orang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5</w:t>
        <w:tab/>
        <w:t>Los Alamos, Santa Barba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4</w:t>
        <w:tab/>
        <w:t>Los Altos, Santa Cla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4</w:t>
        <w:tab/>
        <w:t>Los Altos Hills, Santa Cla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8/9</w:t>
        <w:tab/>
        <w:t>Los Angeles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/>
      </w:pPr>
      <w:r>
        <w:rPr>
          <w:sz w:val="14"/>
        </w:rPr>
        <w:t>6/8/9/14/16</w:t>
        <w:tab/>
      </w:r>
      <w:r>
        <w:rPr>
          <w:sz w:val="16"/>
        </w:rPr>
        <w:t>Los Angeles Count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Los Banos, Merced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Los Banos Reservoir, Merced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5</w:t>
        <w:tab/>
        <w:t>Los Berros Canyon,</w:t>
        <w:br/>
        <w:tab/>
        <w:tab/>
        <w:t>San Luis Obisp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4</w:t>
        <w:tab/>
        <w:t>Los Gatos, Santa Cla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Los Molinoss, Teham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9</w:t>
        <w:tab/>
        <w:t>Los Nietos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5</w:t>
        <w:tab/>
        <w:t>Los Olivos, Santa Barba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5</w:t>
        <w:tab/>
        <w:t>Los Osos, San Luis Obisp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0</w:t>
        <w:tab/>
        <w:t>Los Serranos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Lost Hills, Ker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Lost River, Modoc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Lostman Spring, Iny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Lotus, El Dorad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Lower Bear River Reservoir,</w:t>
        <w:br/>
        <w:tab/>
        <w:tab/>
        <w:t>San Dieg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Lower Klamath Lake, Siskiyou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Lower Lake, Lak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Lower Lake, Modoc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Lowrey, Teham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Loyalton, Sier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Lucas Vly-Marinwood, Sonom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Lucerne, Lak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Lucerne Lake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Lucerne Valley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Lucia, Montere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Ludlow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8</w:t>
        <w:tab/>
        <w:t>Lynwood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Lyonsville, Teham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Lytle Creek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Lytton, Sonom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120"/>
        <w:rPr>
          <w:sz w:val="16"/>
        </w:rPr>
      </w:pPr>
      <w:r>
        <w:rPr>
          <w:sz w:val="16"/>
        </w:rPr>
        <w:tab/>
        <w:tab/>
      </w:r>
      <w:r>
        <w:rPr>
          <w:b/>
          <w:sz w:val="16"/>
        </w:rPr>
        <w:t>M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Macdoel, Siskiyou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Madeline, Lasse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Madeline Plains, Lasse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Madera, Made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Madera Acres, Made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Madera Canal, Made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/16</w:t>
        <w:tab/>
        <w:t>Madera Count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Madison, Yol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Magalia, Butt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Mail Ridge, Humboldt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Malaga, Fres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6</w:t>
        <w:tab/>
        <w:t>Malibu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Mammoth, Modoc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Mammoth Lakes, Mo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Mammoth Pool Reservoir,</w:t>
        <w:br/>
        <w:tab/>
        <w:t xml:space="preserve">   Fresno/Made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5</w:t>
        <w:tab/>
        <w:t>Mammoth Wash, Imperial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</w:t>
        <w:tab/>
        <w:t>Manchester, Mendoc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6</w:t>
        <w:tab/>
        <w:t>Manhattan Beach,</w:t>
        <w:br/>
        <w:tab/>
        <w:tab/>
        <w:t>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Manix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Manley Peak, Iny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Manteca, San Joaqui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Manton, Teham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Manzanita Lake, Shast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</w:t>
        <w:tab/>
        <w:t>Maple Creek, Humboldt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Marble Canyon, Iny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0</w:t>
        <w:tab/>
        <w:t>March A.F.B., Riversid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 xml:space="preserve">Mare Island Naval Facility, </w:t>
        <w:tab/>
        <w:tab/>
        <w:tab/>
        <w:t>Sola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0</w:t>
        <w:tab/>
        <w:t>Margarita Peak, San Dieg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Maricopa, Ker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Marin City, Mari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/3</w:t>
        <w:tab/>
        <w:t>Marin Count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Marina, Montere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9</w:t>
        <w:tab/>
        <w:t>Marina del Rey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Mariposa, Maripos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/16</w:t>
        <w:tab/>
        <w:t>Mariposa Count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Markleeville, Alpin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Markley Cove, Nap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</w:t>
        <w:tab/>
        <w:t>Marshall, Mari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Martell, Amador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Martinez, Contra Cost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5</w:t>
        <w:tab/>
        <w:t>Martinez Canyon, Riversid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Marysville, Yub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Mason Station, Lasse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Massack, Pluma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Mather, Tuolumn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Mather Air Force Base,</w:t>
        <w:br/>
        <w:tab/>
        <w:tab/>
        <w:t>Sacrament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Matheson, Shast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Matterhorn Peak,</w:t>
        <w:br/>
        <w:tab/>
        <w:tab/>
        <w:t>Mono/Tuolumn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</w:t>
        <w:tab/>
        <w:t>Mattole River, Humboldt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</w:t>
        <w:tab/>
        <w:t>Mattole River (North Fork),</w:t>
        <w:br/>
        <w:tab/>
        <w:tab/>
        <w:t>Humboldt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</w:t>
        <w:tab/>
        <w:t>Mattole River (South Fork),</w:t>
        <w:br/>
        <w:tab/>
        <w:tab/>
        <w:t>Humboldt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Maxwell, Colus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May, Siskiyou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 xml:space="preserve">Mayacmas Mountains, </w:t>
        <w:br/>
        <w:tab/>
        <w:tab/>
        <w:t>Lake/Mendoc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8</w:t>
        <w:tab/>
        <w:t>Maywood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McArthur, Modoc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McArthur, Shast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McCann, Humboldt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McClellan Air Force Base,</w:t>
        <w:br/>
        <w:tab/>
        <w:tab/>
        <w:t>Sacrament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McCloud, Siskiyou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McCloud River, Shast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5</w:t>
        <w:tab/>
        <w:t>McCoy Wash, Riversid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McDonald Peak, Lasse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McFarland, Ker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McGee Canyon, Mo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</w:t>
        <w:tab/>
        <w:t>McKinleyville, Humboldt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McKittrick, Ker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4</w:t>
        <w:tab/>
        <w:t>McMillan Canyon,</w:t>
        <w:br/>
        <w:tab/>
        <w:tab/>
        <w:t>San Luis Obisp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Meadow Lakes, Fres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Meadow Valley, Pluma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Meadow Vista, Placer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Meares, Modoc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5</w:t>
        <w:tab/>
        <w:t>Mecca, Riversid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Meeks Bay, El Dorad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9</w:t>
        <w:tab/>
        <w:t>Meiners Oaks, Ventu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Meiss Lake, Siskiyou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 xml:space="preserve">Melones Reservoir, </w:t>
        <w:br/>
        <w:tab/>
        <w:tab/>
        <w:t>Calaveras/Tuolumn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</w:t>
        <w:tab/>
        <w:t>Mendocino, Mendoc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/2/3/16</w:t>
        <w:tab/>
        <w:t>Mendocino Count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Mendota, Fres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Menlo Park, San Mate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0</w:t>
        <w:tab/>
        <w:t>Mentone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Merced, Merced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Merced Count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Merced Falls, Merced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Merced River, Merced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Merced River (South Fork),</w:t>
        <w:br/>
        <w:tab/>
        <w:tab/>
        <w:t>Maripos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Meridian, Sutter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Merle Collins Reservoir, Yub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Mesa Grande, San Dieg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5</w:t>
        <w:tab/>
        <w:t>Mesaville, Riversid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Mesquite Lake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Mettler, Ker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4</w:t>
        <w:tab/>
        <w:t>Metz, Montere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Meyers, El Dorad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Michigan Bluff, Placer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Middle Alkali Lake, Modoc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Middle River, San Joaqui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Middle River Town, San Joaqui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Middle Tuolumne River,</w:t>
        <w:br/>
        <w:tab/>
        <w:tab/>
        <w:t>Tuolumn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 xml:space="preserve">Middle Yuba River, </w:t>
        <w:tab/>
        <w:tab/>
        <w:tab/>
        <w:tab/>
        <w:t>Nevada/Yub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Middletown, Lak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5</w:t>
        <w:tab/>
        <w:t>Midland, Riversid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Midpines, Maripos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Midway, Alamed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Midway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Midway Well, Iny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Milford, Lasse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Mill Creek, Teham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Mill Valley, Mari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Millbrae, San Mate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Miller Spring, Iny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Millerton Lake, Fresno/Made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5</w:t>
        <w:tab/>
        <w:t>Milligan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Millville, Shast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Milo, Tular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4</w:t>
        <w:tab/>
        <w:t>Milpitas, Santa Cla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Milton, Calavera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Mina, Mendoc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Mineral, Teham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Mineral King, Tular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Minneola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9</w:t>
        <w:tab/>
        <w:t>Mira Canyon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0</w:t>
        <w:tab/>
        <w:t>Mira Loma, Riversid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Miracle Hot Springs, Ker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Miramar, San Mate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7</w:t>
        <w:tab/>
        <w:t>Miramar Naval Air Station,</w:t>
        <w:br/>
        <w:tab/>
        <w:tab/>
        <w:t>San Dieg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Miramonte, Fres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Miranda, Humboldt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7</w:t>
        <w:tab/>
        <w:t>Mission Bay, San Dieg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8</w:t>
        <w:tab/>
        <w:t>Mission Viejo, Orang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 xml:space="preserve">Mitchell Caverns, San 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ab/>
        <w:tab/>
        <w:t>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Mi-Wuk Village, Tuolumn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Moccasin, Pluma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Moccasin, Tuolumn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Modesto, Stanislau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Modesto Reservoir, Stanislau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8</w:t>
        <w:tab/>
        <w:t>Modjeska, Orang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Modoc Count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4</w:t>
        <w:tab/>
        <w:t>Moffett Field Naval Air Station,</w:t>
        <w:br/>
        <w:tab/>
        <w:tab/>
        <w:t>Santa Cla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Mojave, Ker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Mojave River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Mojave River Forks Reservoir,</w:t>
        <w:br/>
        <w:tab/>
        <w:tab/>
        <w:t>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Mokelumne Hill, Calavera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Mokelumne River, San Joaqui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Monmouth, Fres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Mono Count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Mono Hot Springs, Fres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Mono Lake, Mo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Monolith, Ker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9</w:t>
        <w:tab/>
        <w:t>Monrovia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Monson, Tular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4</w:t>
        <w:tab/>
        <w:t>Monta Vista, Santa Cla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Montague, Siskiyou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6</w:t>
        <w:tab/>
        <w:t>Montalvo, Ventu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Montara, San Mate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0</w:t>
        <w:tab/>
        <w:t>Montclair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6</w:t>
        <w:tab/>
        <w:t>Monte Nido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Monte Rio, Sonom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4</w:t>
        <w:tab/>
        <w:t>Monte Sereno, Santa Cla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9</w:t>
        <w:tab/>
        <w:t>Montebello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6</w:t>
        <w:tab/>
        <w:t>Montecito, Santa Barba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Monterey, Montere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Monterey Bay, Monterey/</w:t>
        <w:br/>
        <w:tab/>
        <w:tab/>
        <w:t>Santa Cruz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/4</w:t>
        <w:tab/>
        <w:t>Monterey Count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9</w:t>
        <w:tab/>
        <w:t>Monterey Park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Montezuma, Sola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Montezuma Slough, Sola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Montgomery Creek, Shast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Monticello Dam, Sola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Montpelier, Stanislau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9</w:t>
        <w:tab/>
        <w:t>Montrose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Monument Peak, San Dieg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Moon Lake, Lasse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9</w:t>
        <w:tab/>
        <w:t>Moorpark, Ventu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Morada, San Joaqui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Moraga, Contra Cost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4</w:t>
        <w:tab/>
        <w:t xml:space="preserve">Morales Canyon, San Luis </w:t>
        <w:tab/>
        <w:tab/>
        <w:tab/>
        <w:t>Obisp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Morena VIllage, San Dieg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0</w:t>
        <w:tab/>
        <w:t>Moreno Valley, Riversid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4</w:t>
        <w:tab/>
        <w:t>Morgan Hill, Santa Cla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Mormon Bar, Maripos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Mormon Slough, San Joaqui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Morongo Valley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Morrison Slough, Sutter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5</w:t>
        <w:tab/>
        <w:t>Morro Bay, San Luis Obisp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Moss Beach, San Mate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Moss Landing, Montere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Mount Baldy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Mount Bullion, Maripos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4</w:t>
        <w:tab/>
        <w:t>Mount Carmel, Montere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Mount Center, Riversid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Mount Darwin, Fresno/Iny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Mount Diablo, Contra Cost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Mount Eddy, Siskiyou/Trinit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Mount Eden, Alamed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4</w:t>
        <w:tab/>
        <w:t>Mount Hamilton, Santa Cla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Mount Hebron, Siskyou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Mount Hermon, Santa Cla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Mount Hoffman, Siskiyou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Mount Konocti, Lak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Mount Laguna, San Dieg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Mount Lassic, Humboldt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Mount Lyell, Madera/Mo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Mount Morgan, Iny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Mount Patterson, Mo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Mount Pinchot, Fres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Mount Pinos, Ventu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Mount Saint Helena,</w:t>
        <w:br/>
        <w:tab/>
        <w:tab/>
        <w:t>Napa/Sonom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 xml:space="preserve">Mount San Antonio, Los </w:t>
        <w:tab/>
        <w:tab/>
        <w:tab/>
        <w:t>Angeles/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Mount San Jacinto, Riversid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Mount Shasta, Siskiyou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5</w:t>
        <w:tab/>
        <w:t>Mount Signal, Imperial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Mount Vida, Modoc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Mount Whitney, Inyo/Tular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Mount Wilson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Mountain Gate, Shast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Mountain Meadows Reservoir,</w:t>
        <w:br/>
        <w:tab/>
        <w:tab/>
        <w:t>Lasse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Mountain Pass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Mountain Ranch, Calavera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5</w:t>
        <w:tab/>
        <w:t>Mountain Spring, Imperial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4</w:t>
        <w:tab/>
        <w:t>Mountain View, Santa Cla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Mugginsville, Siskiyou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Murphys, Calavera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0</w:t>
        <w:tab/>
        <w:t>Murrieta, Riversid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0</w:t>
        <w:tab/>
        <w:t>Muscoy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Myers Flat, Humboldt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120"/>
        <w:rPr>
          <w:sz w:val="16"/>
        </w:rPr>
      </w:pPr>
      <w:r>
        <w:rPr>
          <w:sz w:val="16"/>
        </w:rPr>
        <w:tab/>
        <w:tab/>
      </w:r>
      <w:r>
        <w:rPr>
          <w:b/>
          <w:sz w:val="16"/>
        </w:rPr>
        <w:t>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4</w:t>
        <w:tab/>
        <w:t>Nacimiento Reservoir,</w:t>
        <w:br/>
        <w:tab/>
        <w:tab/>
        <w:t>San Luis Obisp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4</w:t>
        <w:tab/>
        <w:t>Nacimiento River,</w:t>
        <w:br/>
        <w:tab/>
        <w:tab/>
        <w:t>San Luis Obisp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Napa, Nap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Napa Count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Napa Junction, Nap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6</w:t>
        <w:tab/>
        <w:t>Naples, Santa Barba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Nashmead, Mendoc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7</w:t>
        <w:tab/>
        <w:t>National City, San Dieg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Navarro, Mendoc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Navelencia, Fres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5</w:t>
        <w:tab/>
        <w:t>Needles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Nelson, Butt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Neuralia, Ker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Nevada City, Nevad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/16</w:t>
        <w:tab/>
        <w:t>Nevada Count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4</w:t>
        <w:tab/>
        <w:t>New Almaden, Santa Cla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New Auberry, Fres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New Bullards Bar Reservoir,</w:t>
        <w:br/>
        <w:tab/>
        <w:tab/>
        <w:t>Yub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4</w:t>
        <w:tab/>
        <w:t>New Cuyama, Santa Barba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New Don Pedro Reservoir,</w:t>
        <w:br/>
        <w:tab/>
        <w:tab/>
        <w:t>Tuolumn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New Exchequer Dam, Maripos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 xml:space="preserve">New Hogan Reservoir, </w:t>
        <w:tab/>
        <w:tab/>
        <w:tab/>
        <w:t>Calavera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New London, Tular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New River, Trinit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Newark, Alamed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Newberry Springs,</w:t>
        <w:br/>
        <w:tab/>
        <w:tab/>
        <w:t>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9</w:t>
        <w:tab/>
        <w:t>Newbury Park, Ventu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Newcastle, Placer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Newell, Modoc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9</w:t>
        <w:tab/>
        <w:t>Newhall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Newman, Stanislau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6</w:t>
        <w:tab/>
        <w:t>Newport Bay, Orang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6</w:t>
        <w:tab/>
        <w:t>Newport Beach, Orang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Newville, Glen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Nicasio, Mari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Nice, Lak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5</w:t>
        <w:tab/>
        <w:t xml:space="preserve">Nicholls Warm Springs, </w:t>
        <w:tab/>
        <w:tab/>
        <w:tab/>
        <w:t>Riversid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5</w:t>
        <w:tab/>
        <w:t>Nicolaus, Sutter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Nightingale, Riversid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5</w:t>
        <w:tab/>
        <w:t>Niland, Imperial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Nimbus, Sacrament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5</w:t>
        <w:tab/>
        <w:t>Nipomo, San Luis Obisp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Nippinnawasee, Made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Nipton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Nopah Range, Iny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0</w:t>
        <w:tab/>
        <w:t>Norco, Riversid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Nord, Butt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Norden, Nevad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North Auburn, Placer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North Bloomfield, Nevad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North Columbia, Nevad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North Edwards, Ker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North Fork, Made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North Highlands, Sacrament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9</w:t>
        <w:tab/>
        <w:t>North Hollywood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5</w:t>
        <w:tab/>
        <w:t>North Palm Springs, Riversid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North Sacramento, Sacrament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North San Juan, Nevad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North Yolla Bolly Mountains,</w:t>
        <w:br/>
        <w:tab/>
        <w:tab/>
        <w:t>Teham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North Yuba River, Yub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9</w:t>
        <w:tab/>
        <w:t>Northridge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Northspur, Mendoc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0</w:t>
        <w:tab/>
        <w:t>Norton AFB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Norvell, Lasse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8</w:t>
        <w:tab/>
        <w:t>Norwalk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Notleys Landing, Montere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Novato, Mari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Nubieber, Lasse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0</w:t>
        <w:tab/>
        <w:t>Nuevo, Riversid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120"/>
        <w:rPr>
          <w:sz w:val="16"/>
        </w:rPr>
      </w:pPr>
      <w:r>
        <w:rPr>
          <w:sz w:val="16"/>
        </w:rPr>
        <w:tab/>
        <w:tab/>
      </w:r>
      <w:r>
        <w:rPr>
          <w:b/>
          <w:sz w:val="16"/>
        </w:rPr>
        <w:t>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Oak Grove, San Dieg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9</w:t>
        <w:tab/>
        <w:t>Oak Ridge, Ventu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Oak Run, Shast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9</w:t>
        <w:tab/>
        <w:t>Oak View, Ventu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Oakdale, Stanislau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Oakhurst, Made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Oakland AP, Alamed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Oakley, Contra Cost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Oakville, Nap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Oasis, Mo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5</w:t>
        <w:tab/>
        <w:t>Oasis, Riverside</w:t>
      </w:r>
    </w:p>
    <w:p>
      <w:pPr>
        <w:pStyle w:val="Normal"/>
        <w:tabs>
          <w:tab w:val="left" w:pos="720" w:leader="none"/>
          <w:tab w:val="left" w:pos="900" w:leader="none"/>
        </w:tabs>
        <w:rPr>
          <w:sz w:val="16"/>
        </w:rPr>
      </w:pPr>
      <w:r>
        <w:rPr>
          <w:sz w:val="16"/>
        </w:rPr>
        <w:t>16</w:t>
        <w:tab/>
        <w:t>Obie, Shast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O'Brien, Shast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Observation Peak, Lasse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Occidental, Sonom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7</w:t>
        <w:tab/>
        <w:t>Ocean Beach, San Dieg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</w:t>
        <w:tab/>
        <w:t>Ocean View, Sonom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5</w:t>
        <w:tab/>
        <w:t>Oceano, San Luis Obisp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7</w:t>
        <w:tab/>
        <w:t>Oceanside, San Dieg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5</w:t>
        <w:tab/>
        <w:t>Ocotillo, Imperial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5</w:t>
        <w:tab/>
        <w:t>Ocotillo Wells, San Dieg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5</w:t>
        <w:tab/>
        <w:t>Ogilby, Imperial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Oildale, Ker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Oilfields, Fres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9</w:t>
        <w:tab/>
        <w:t>Ojai, Ventu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6</w:t>
        <w:tab/>
        <w:t>Olancha, Iny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Olancha Peak, Inyo/Tular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Old Dale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Old River, Contra Costa/</w:t>
        <w:br/>
        <w:tab/>
        <w:tab/>
        <w:t>San Joaqui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Old River, Ker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Old Station, Shast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Olema, Mari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Olinda, Shast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Olivehurst, Yub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Omo Ranch, El Dorad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O'Neals, Made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O'Neill Forebay, Merced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Ono, Shast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0</w:t>
        <w:tab/>
        <w:t>Ontario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Onyx, Ker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Opal Cliffs, Santa Cruz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8</w:t>
        <w:tab/>
        <w:t>Orange, Orang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6/8</w:t>
        <w:tab/>
        <w:t>Orange Count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Orange Cove, Fres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Orangevale, Sacrament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Orchard Peak, Ker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5</w:t>
        <w:tab/>
        <w:t>Orcutt, Santa Barba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Ord Mountain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Ordbend, Glen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Oregon House, Yub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Oregon Peak, Yub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Orestimba Peak, Stanislau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</w:t>
        <w:tab/>
        <w:t>Orick, Humboldt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Orinda, Contra Cost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5</w:t>
        <w:tab/>
        <w:t>Orita, Imperial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Orland, Glen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Orleans, Humboldt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Oro Fino, Siskiyou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Oro Grande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Oro Grande Wash,</w:t>
        <w:br/>
        <w:tab/>
        <w:tab/>
        <w:t>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Oro Loma, Fres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Orosi, Tular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Oroville, Butt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Oroville East, Butt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7</w:t>
        <w:tab/>
        <w:t>Otay, San Dieg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Outingdale, El Dorad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Owens Lake, Iny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Owens River, Iny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Owens Valley, Iny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Owenyo, Iny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Owlshead Mountains,</w:t>
        <w:br/>
        <w:tab/>
        <w:tab/>
        <w:t>Inyo/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Oxalis, Fres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Oxford, Sola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6</w:t>
        <w:tab/>
        <w:t>Oxnard, Ventu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6</w:t>
        <w:tab/>
        <w:t>Oxnard Beach, Ventu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120"/>
        <w:rPr>
          <w:sz w:val="16"/>
        </w:rPr>
      </w:pPr>
      <w:r>
        <w:rPr>
          <w:sz w:val="16"/>
        </w:rPr>
        <w:tab/>
        <w:tab/>
      </w:r>
      <w:r>
        <w:rPr>
          <w:b/>
          <w:sz w:val="16"/>
        </w:rPr>
        <w:t>P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Pacheco, Contra Cost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4</w:t>
        <w:tab/>
        <w:t>Pacheco Pass, Santa Cla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Pacific, El Dorad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7</w:t>
        <w:tab/>
        <w:t>Pacific Beach, San Dieg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Pacific Grove, Montere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6</w:t>
        <w:tab/>
        <w:t>Pacific Palisades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Pacifica, San Mate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Pacoima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Pacoima Canyon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Pahrump Valley, Iny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4</w:t>
        <w:tab/>
        <w:t>Paicines, San Benit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Paiute Canyon, Iny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0</w:t>
        <w:tab/>
        <w:t>Pala, San Dieg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5</w:t>
        <w:tab/>
        <w:t>Palen Lake, Riversid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5</w:t>
        <w:tab/>
        <w:t>Palen Mountains, Riversid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Palermo, Butt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5</w:t>
        <w:tab/>
        <w:t>Palm Canyon, Riversid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7</w:t>
        <w:tab/>
        <w:t>Palm City, San Dieg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5</w:t>
        <w:tab/>
        <w:t xml:space="preserve">Palm Desert, Riverside 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5</w:t>
        <w:tab/>
        <w:t>Palm Desert Country, Riversid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5</w:t>
        <w:tab/>
        <w:t>Palm Springs, Riversid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5</w:t>
        <w:tab/>
        <w:t>Palm Wash, Imperial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Palm Wells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Palmdale AP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4</w:t>
        <w:tab/>
        <w:t>Palo Alto, Santa Cla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Palo Cedro, Shast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5</w:t>
        <w:tab/>
        <w:t>Palo Verde, Imperial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5</w:t>
        <w:tab/>
        <w:t>Palo Verde Valley, Riversid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Paloma, Calavera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Palomar Mountain, San Dieg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6</w:t>
        <w:tab/>
        <w:t>Palos Verdes Estates,</w:t>
        <w:br/>
        <w:tab/>
        <w:tab/>
        <w:t>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Panamint, Iny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Panamint Range, Iny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Panamint Springs, Iny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Panamint Valley, Iny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4</w:t>
        <w:tab/>
        <w:t>Panoche, San Benit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9</w:t>
        <w:tab/>
        <w:t>Panorama City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Paradise, Butt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4</w:t>
        <w:tab/>
        <w:t>Paraiso Springs, Montere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8</w:t>
        <w:tab/>
        <w:t>Paramount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Pardee Reservoir, Amador/</w:t>
        <w:br/>
        <w:tab/>
        <w:tab/>
        <w:t>Calavera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5</w:t>
        <w:tab/>
        <w:t>Parker Dam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4</w:t>
        <w:tab/>
        <w:t>Parkfield, Montere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ind w:left="720" w:hanging="720"/>
        <w:rPr>
          <w:sz w:val="16"/>
        </w:rPr>
      </w:pPr>
      <w:r>
        <w:rPr>
          <w:sz w:val="16"/>
        </w:rPr>
        <w:t>12</w:t>
        <w:tab/>
        <w:t xml:space="preserve">Parkway-South Sacramento, 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ind w:left="720" w:hanging="720"/>
        <w:rPr>
          <w:sz w:val="16"/>
        </w:rPr>
      </w:pPr>
      <w:r>
        <w:rPr>
          <w:sz w:val="16"/>
        </w:rPr>
        <w:tab/>
        <w:tab/>
        <w:t>Sacrament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Parlier, Fres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9</w:t>
        <w:tab/>
        <w:t>Pasadena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Paskenta, Teham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4</w:t>
        <w:tab/>
        <w:t xml:space="preserve">Paso Robles AP, San Luis 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ab/>
        <w:tab/>
        <w:t>Obisp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Patrick Creek, Del Nort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</w:t>
        <w:tab/>
        <w:t>Patricks Point, Humboldt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Patterson, Stanislau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Paulsell, Stanislau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0</w:t>
        <w:tab/>
        <w:t>Pauma Valley, San Dieg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Paxton, Pluma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Paynes Creek, Teham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Peanut, Trinit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Pearblossom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Pearland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Pebble Beach, Montere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0</w:t>
        <w:tab/>
        <w:t>Pedley, Riversid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7</w:t>
        <w:tab/>
        <w:t>Pendleton M.C.B., San Dieg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Penn Valley, Nevad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Penngrove, Sonom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Pennington, Sutter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Penryn, Placer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Pentz, Butt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</w:t>
        <w:tab/>
        <w:t>Pepperwood, Humboldt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Perez, Modoc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0</w:t>
        <w:tab/>
        <w:t>Perris, Riversid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Pescadero, San Mate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Petaluma, Sonom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Petaluma River, Marin/Sonom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Peters, San Joaqui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</w:t>
        <w:tab/>
        <w:t>Petrolia, Humboldt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Phelan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Phillipsville, Humboldt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Philo, Mendoc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5</w:t>
        <w:tab/>
        <w:t>Picacho, Imperial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5</w:t>
        <w:tab/>
        <w:t>Picacho Wash, Imperial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9</w:t>
        <w:tab/>
        <w:t>Pico Rivera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Piedmont, Alamed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Piedra PO, Fres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Pierce, Siskiyou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Piercy, Mendoc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Pieta, Mendoc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Pigeon Point, San Mate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Pillar Point, San Mate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Pilot Hill, El Dorad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Pilot Peak, Mariposa/Tuolumn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Pilot Peak, Nevad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Pilot Peak, Pluma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Pine Canyon, Fres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4</w:t>
        <w:tab/>
        <w:t>Pine Canyon, Montere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4</w:t>
        <w:tab/>
        <w:t>Pine Canyon, San Luis Obisp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5</w:t>
        <w:tab/>
        <w:t>Pine Canyon, Santa Barba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Pine Flat, Tular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Pine Grove, Amador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4</w:t>
        <w:tab/>
        <w:t>Pine Mountain, San Luis Obisp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Pine Mountain, Ventu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Pine Ridge, Fres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Pine Valley, San Dieg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Pinecrest, Tuolumn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Pinedale, Fres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Pinehurst, Fres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5</w:t>
        <w:tab/>
        <w:t>Pinkham Wash, Riversid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Pinnacles NM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Pinole, Contra Cost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Pinon Hills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Pinto Mountains, Riversid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5</w:t>
        <w:tab/>
        <w:t>Pinto Wash, Imperial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Pinto Wash, Riversid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Pioneer, Amador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Pioneer Point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Pioneertown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Pipes Wash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9</w:t>
        <w:tab/>
        <w:t>Piru, Ventu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5</w:t>
        <w:tab/>
        <w:t>Pismo Beach, San Luis Obisp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Pit River (North Fork), Modoc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Pit River (South Fork), Modoc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Pit River (town), Lasse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Pittsburg, Contra Cost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Pittville, Shast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Piute Valley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Piute Wash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Pixley, Tular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8</w:t>
        <w:tab/>
        <w:t>Placentia, Orang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/16</w:t>
        <w:tab/>
        <w:t>Placer Count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Placerville, El Dorad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Plainsburg, Merced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Plainview, Tular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Planada, Merced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</w:t>
        <w:tab/>
        <w:t>Plantation, Sonom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Plasse, Amador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5</w:t>
        <w:tab/>
        <w:t>Plaster City, Imperial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Platina, Shast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Pleasant Grove, Iny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Pleasant Hill, Sutter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Pleasant Hill, Contra Cost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Pleasanton, Alamed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Plumas, Lasse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Plumas Count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Plymouth, Amador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</w:t>
        <w:tab/>
        <w:t>Point Arena, Mendoc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5</w:t>
        <w:tab/>
        <w:t>Point Arguello, Santa Barba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Point Bonita, Mari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5</w:t>
        <w:tab/>
        <w:t>Point Buchon, San Luis Obisp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6</w:t>
        <w:tab/>
        <w:t>Point Conception, Santa Barba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</w:t>
        <w:tab/>
        <w:t>Point Delgada, Humboldt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6</w:t>
        <w:tab/>
        <w:t>Point Dume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6</w:t>
        <w:tab/>
        <w:t>Point Fermin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7</w:t>
        <w:tab/>
        <w:t>Point La Jolla, San Dieg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Point Lobos, Montere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7</w:t>
        <w:tab/>
        <w:t>Point Loma, San Dieg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6</w:t>
        <w:tab/>
        <w:t>Point Mugu, Ventu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6</w:t>
        <w:tab/>
        <w:t xml:space="preserve">Point Mugu Naval Missile </w:t>
        <w:tab/>
        <w:tab/>
        <w:tab/>
        <w:t>Center, Ventu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5</w:t>
        <w:tab/>
        <w:t xml:space="preserve">Point Piedras Blancas, San Luis 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ab/>
        <w:tab/>
        <w:t>Obisp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Point Pleasant, Sacrament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Point Reyes, Mari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Point Reyes Station, Mari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</w:t>
        <w:tab/>
        <w:t>Point Saint George, Del Nort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5</w:t>
        <w:tab/>
        <w:t>Point Sal, Santa Barba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Point Sur, Montere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Pollock Pines, El Dorad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9</w:t>
        <w:tab/>
        <w:t>Pomona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Pond, Ker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Pondosa, Siskiyou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Pope Valley, Nap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Poplar, Tular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Porcupine Wash, Riversid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Port Chicago, Contra Cost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6</w:t>
        <w:tab/>
        <w:t>Port Hueneme, Ventu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Porterville, Tular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Portola, Pluma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Portola Valley, San Mate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Posey, Tular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Posts, Montere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Potrero, San Dieg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Potter Valley, Mendoc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0</w:t>
        <w:tab/>
        <w:t>Poway Valley, San Dieg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4</w:t>
        <w:tab/>
        <w:t>Powell Canyon, Montere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4</w:t>
        <w:tab/>
        <w:t>Pozo, San Luis Obisp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Prado Flood Control Basin,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ab/>
        <w:tab/>
        <w:t>Riverside/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Prather, Fres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Presidio of San Francisco,</w:t>
        <w:br/>
        <w:tab/>
        <w:tab/>
        <w:t>San Francisc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Preston Peak, Siskiyou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4</w:t>
        <w:tab/>
        <w:t>Priest Valley, Montere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Princeton, Colus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Proberta, Teham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Project City, Shast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Providence Mountains,</w:t>
        <w:br/>
        <w:tab/>
        <w:tab/>
        <w:t>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Prunedale, Montere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Pulga, Butt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Purdy, Sier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5</w:t>
        <w:tab/>
        <w:t>Purisma Hills, Santa Barba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Putah South Canal, Sola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Pyramid Lake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120"/>
        <w:rPr>
          <w:sz w:val="16"/>
        </w:rPr>
      </w:pPr>
      <w:r>
        <w:rPr>
          <w:sz w:val="16"/>
        </w:rPr>
        <w:tab/>
        <w:tab/>
      </w:r>
      <w:r>
        <w:rPr>
          <w:b/>
          <w:sz w:val="16"/>
        </w:rPr>
        <w:t>Q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0</w:t>
        <w:tab/>
        <w:t>Quail Valley, Riversid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Quartz Hill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5</w:t>
        <w:tab/>
        <w:t>Quartz Peak, Imperial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Quatal Canyon, Ventu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Quedow Mountain, Tular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Quincy, Pluma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120"/>
        <w:rPr>
          <w:sz w:val="16"/>
        </w:rPr>
      </w:pPr>
      <w:r>
        <w:rPr>
          <w:sz w:val="16"/>
        </w:rPr>
        <w:tab/>
        <w:tab/>
      </w:r>
      <w:r>
        <w:rPr>
          <w:b/>
          <w:sz w:val="16"/>
        </w:rPr>
        <w:t>R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Racherby, Yub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Rag Gulch, Ker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Rail Road Flat, Calavera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0</w:t>
        <w:tab/>
        <w:t>Railroad Canyon Reservoir,</w:t>
        <w:br/>
        <w:tab/>
        <w:tab/>
        <w:t>Riversid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0</w:t>
        <w:tab/>
        <w:t>Rainbow, San Dieg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Raisin City, Fres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Raker &amp; Thomas Reservoir,</w:t>
        <w:br/>
        <w:tab/>
        <w:tab/>
        <w:t>Modoc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0</w:t>
        <w:tab/>
        <w:t>Ramona, San Dieg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</w:t>
        <w:tab/>
        <w:t>Ranch, Mendoc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Ranchita, San Dieg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0</w:t>
        <w:tab/>
        <w:t>Rancho Bernardo, San Dieg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Rancho Cordova, Sacrament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 xml:space="preserve">10 </w:t>
        <w:tab/>
        <w:t xml:space="preserve">Rancho Cucamonga, San </w:t>
        <w:tab/>
        <w:tab/>
        <w:tab/>
        <w:t>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5</w:t>
        <w:tab/>
        <w:t>Rancho Mirage, Riversid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6</w:t>
        <w:tab/>
        <w:t>Rancho Palos Verdes,</w:t>
        <w:br/>
        <w:tab/>
        <w:tab/>
        <w:t>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0</w:t>
        <w:tab/>
        <w:t>Rancho San Diego, San Dieg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7</w:t>
        <w:tab/>
        <w:t>Rancho Santa Fe, San Dieg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8</w:t>
        <w:tab/>
        <w:t>Rancho Santa Margarita, Orang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Randsburg, Ker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Ravendale, Lasse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Raymond, Made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Red Bank, Teham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Red Bluff, Teham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Red Mountain, Del Nort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Red Mountain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Red Top, Made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Red Wall Canyon, Iny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</w:t>
        <w:tab/>
        <w:t>Redcrest, Humboldt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Redding, Shast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0</w:t>
        <w:tab/>
        <w:t>Redlands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Redman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6</w:t>
        <w:tab/>
        <w:t>Redondo Beach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Redway, Humboldt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Redwood City, San Mate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4</w:t>
        <w:tab/>
        <w:t>Redwood Estates, Santa Cla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Redwood Valley, Mendoc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Reedley, Fres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4</w:t>
        <w:tab/>
        <w:t>Reliz Canyon, Montere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Renegade Canyon, Iny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</w:t>
        <w:tab/>
        <w:t>Requa, Del Nort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Rescue, El Dorad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9</w:t>
        <w:tab/>
        <w:t>Reseda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Reynolds, Mendoc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Rhodes Wash, Iny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0</w:t>
        <w:tab/>
        <w:t>Rialto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5</w:t>
        <w:tab/>
        <w:t>Rice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5</w:t>
        <w:tab/>
        <w:t>Rice Valley, Riversid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Richardson Grove, Humbolt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Richardson Springs, Butt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Richfield, Teham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Richgrove, Tular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Richmond, Contra Cost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Richvale, Butt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Ridge, Mendoc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Ridgecrest, Ker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Riggs Wash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 xml:space="preserve">Rio Del Mar, Santa Cruz 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</w:t>
        <w:tab/>
        <w:t>Rio Dell, Humboldt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Rio Linda, Sacrament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Rio Nido, Sonom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Rio Oso, Sutter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Rio Vista, Sola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5</w:t>
        <w:tab/>
        <w:t>Ripley, Riversid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Ripon, San Joaqui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Ripperdan, Made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River Pines, Amador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River Springs Lakes, Mo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Riverbank, Stanislau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Riverbank Army Depot,</w:t>
        <w:br/>
        <w:tab/>
        <w:tab/>
        <w:t>Stanislau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Riverdale, Fres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0</w:t>
        <w:tab/>
        <w:t>Riverside, Riversid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/>
      </w:pPr>
      <w:r>
        <w:rPr>
          <w:sz w:val="14"/>
        </w:rPr>
        <w:t>10/14/15/16</w:t>
        <w:tab/>
      </w:r>
      <w:r>
        <w:rPr>
          <w:sz w:val="16"/>
        </w:rPr>
        <w:t>Riverside Count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Roaring River, Fres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Robbins, Sutter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Robla, Sacrament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Rocklin, Placer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</w:t>
        <w:tab/>
        <w:t>Rockport, Mendoc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Rockville, Sola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Rodeo, Contra Cost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Rogers Lake, Ker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Rohnert Park, Sonom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</w:t>
        <w:tab/>
        <w:t>Rohnerville, Humboldt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Rolinda, Fres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6</w:t>
        <w:tab/>
        <w:t>Rolling Hills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6</w:t>
        <w:tab/>
        <w:t xml:space="preserve">Rolling Hills Estates, Los </w:t>
        <w:tab/>
        <w:tab/>
        <w:tab/>
        <w:t>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0</w:t>
        <w:tab/>
        <w:t>Romoland, Riversid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Rosamond, Kern</w:t>
      </w:r>
    </w:p>
    <w:p>
      <w:pPr>
        <w:pStyle w:val="TextBody"/>
        <w:rPr/>
      </w:pPr>
      <w:r>
        <w:rPr/>
        <w:t>14</w:t>
        <w:tab/>
        <w:t>Rosamond Lake,</w:t>
        <w:br/>
        <w:tab/>
        <w:tab/>
        <w:t>Kern/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Roseland, Sonom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9</w:t>
        <w:tab/>
        <w:t>Rosemead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Rosemont, Sacrament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Roseville, Placer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Rosewood, Teham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Ross, Mari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8</w:t>
        <w:tab/>
        <w:t>Rossmoor, Orang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Rough and Ready, Nevad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Round Mountain, Shast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Rovana, Inyo</w:t>
      </w:r>
    </w:p>
    <w:p>
      <w:pPr>
        <w:pStyle w:val="Normal"/>
        <w:tabs>
          <w:tab w:val="left" w:pos="720" w:leader="none"/>
          <w:tab w:val="left" w:pos="900" w:leader="none"/>
        </w:tabs>
        <w:rPr>
          <w:sz w:val="16"/>
        </w:rPr>
      </w:pPr>
      <w:r>
        <w:rPr>
          <w:sz w:val="16"/>
        </w:rPr>
        <w:t>9</w:t>
        <w:tab/>
        <w:t>Rowland Heights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Rubicon River, El Dorado/Placer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0</w:t>
        <w:tab/>
        <w:t>Rubidoux, Riversid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 xml:space="preserve">Rumsey, Yolo 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 xml:space="preserve">Running Springs, San </w:t>
        <w:tab/>
        <w:tab/>
        <w:tab/>
        <w:t>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Russian Peak, Siskiyou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Ruth, Trinit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Rutherford, Nap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Ryan, Iny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Ryde, Sacrament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120"/>
        <w:rPr>
          <w:sz w:val="16"/>
        </w:rPr>
      </w:pPr>
      <w:r>
        <w:rPr>
          <w:sz w:val="16"/>
        </w:rPr>
        <w:tab/>
        <w:tab/>
      </w:r>
      <w:r>
        <w:rPr>
          <w:b/>
          <w:sz w:val="16"/>
        </w:rPr>
        <w:t>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Sacramento AP, Sacrament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Sacramento Army Depot,</w:t>
        <w:br/>
        <w:tab/>
        <w:tab/>
        <w:t>Sacrament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Sacramento Count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Saddle Mountain, El Dorad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0</w:t>
        <w:tab/>
        <w:t>Sage, Riversid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Sage Hen, Lasse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Saint Bernard, Teham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Saint Helena, Nap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Saint Johns River, Tular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Saint Mary's College,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ab/>
        <w:tab/>
        <w:t>Contra Cost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Salida, Stanislau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Salinas, Montere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Saline Valley, Iny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Salmon Mountain,</w:t>
        <w:br/>
        <w:tab/>
        <w:tab/>
        <w:t>Humboldt/Siskiyou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Salmon River, Siskiyou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Salmon River (East Fork),</w:t>
        <w:br/>
        <w:tab/>
        <w:tab/>
        <w:t>Siskiyou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Salmon River (North Fork),</w:t>
        <w:br/>
        <w:tab/>
        <w:tab/>
        <w:t>Siskiyou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Salmon River (South Fork),</w:t>
        <w:br/>
        <w:tab/>
        <w:tab/>
        <w:t>Siskiyou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Salt Lake, Iny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</w:t>
        <w:tab/>
        <w:t>Salt River, Humboldt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Salt Springs Reservoir,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ab/>
        <w:tab/>
        <w:t>Amador/Calavara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Salt Springs Valley Reservoir,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ab/>
        <w:tab/>
        <w:t>Calavera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Saltdale, Ker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5</w:t>
        <w:tab/>
        <w:t>Saltmarsh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5</w:t>
        <w:tab/>
        <w:t>Salton City, Imperial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5</w:t>
        <w:tab/>
        <w:t>Salton Sea, Imperial/Riversid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5</w:t>
        <w:tab/>
        <w:t>Saltus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Salyer, Trinit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</w:t>
        <w:tab/>
        <w:t>Samoa, Humboldt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San Andreas, Calavera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San Andreas Lake, San Mate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San Anselmo, Mari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 xml:space="preserve">San Antonio Canyon, Los </w:t>
        <w:tab/>
        <w:tab/>
        <w:tab/>
        <w:t>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4</w:t>
        <w:tab/>
        <w:t>San Antonio Mission, Montere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 xml:space="preserve">San Antonio Reservoir, Alameda 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4</w:t>
        <w:tab/>
        <w:t xml:space="preserve">San Antonio Reservoir, </w:t>
        <w:tab/>
        <w:tab/>
        <w:tab/>
        <w:t>Montere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4</w:t>
        <w:tab/>
        <w:t>San Antonio River, Montere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4</w:t>
        <w:tab/>
        <w:t>San Antonio River (North Fork),</w:t>
        <w:tab/>
        <w:tab/>
        <w:tab/>
        <w:t>Montere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4</w:t>
        <w:tab/>
        <w:t>San Ardo, Montere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4</w:t>
        <w:tab/>
        <w:t>San Benito Count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4</w:t>
        <w:tab/>
        <w:t>San Benito, San Benit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4</w:t>
        <w:tab/>
        <w:t>San Benito Mountain, San Benit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4</w:t>
        <w:tab/>
        <w:t>San Benito River, San Benit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0</w:t>
        <w:tab/>
        <w:t>San Bernardino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/>
      </w:pPr>
      <w:r>
        <w:rPr>
          <w:sz w:val="14"/>
        </w:rPr>
        <w:t>10/14/15/16</w:t>
      </w:r>
      <w:r>
        <w:rPr>
          <w:sz w:val="16"/>
        </w:rPr>
        <w:tab/>
        <w:t>San Bernardino Count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San Bernardino Mountains,</w:t>
        <w:br/>
        <w:tab/>
        <w:tab/>
        <w:t>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San Bruno, San Mate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6</w:t>
        <w:tab/>
        <w:t>San Buenaventura, Ventu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San Carlos, San Mate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6</w:t>
        <w:tab/>
        <w:t>San Clemente, Oran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San Clemente Island,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ab/>
        <w:tab/>
        <w:t>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7/10</w:t>
        <w:tab/>
        <w:t>San Diego, San Dieg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7</w:t>
        <w:tab/>
        <w:t>San Diego Bay, San Dieg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/>
      </w:pPr>
      <w:r>
        <w:rPr>
          <w:sz w:val="14"/>
        </w:rPr>
        <w:t>7/10/14/15</w:t>
        <w:tab/>
      </w:r>
      <w:r>
        <w:rPr>
          <w:sz w:val="16"/>
        </w:rPr>
        <w:t>San Diego Count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7</w:t>
        <w:tab/>
        <w:t>San Diego Naval Hospital,</w:t>
        <w:br/>
        <w:tab/>
        <w:tab/>
        <w:t>San Dieg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7</w:t>
        <w:tab/>
        <w:t>San Diego Naval Station,</w:t>
        <w:br/>
        <w:tab/>
        <w:tab/>
        <w:t>San Dieg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9</w:t>
        <w:tab/>
        <w:t>San Dimas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San Felipe, San Dieg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4</w:t>
        <w:tab/>
        <w:t>San Felipe, Santa Cla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9</w:t>
        <w:tab/>
        <w:t>San Fernando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9</w:t>
        <w:tab/>
        <w:t>San Fernando Valley,</w:t>
        <w:br/>
        <w:tab/>
        <w:tab/>
        <w:t>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San Francisco, San Francisc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San Francisco Bay,</w:t>
        <w:br/>
        <w:tab/>
        <w:tab/>
        <w:t>San Francisc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San Francisco Count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9</w:t>
        <w:tab/>
        <w:t>San Gabriel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San Gabriel Mountains,</w:t>
        <w:br/>
        <w:tab/>
        <w:tab/>
        <w:t>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San Gabriel River (West Fork),</w:t>
        <w:br/>
        <w:tab/>
        <w:tab/>
        <w:t>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 xml:space="preserve">San Gorgonio Mountain, 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ab/>
        <w:tab/>
        <w:t>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5</w:t>
        <w:tab/>
        <w:t>San Gorgonio Pass, Riversid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5</w:t>
        <w:tab/>
        <w:t>San Gorgonio River, Riversid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San Gregorio, San Mate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0</w:t>
        <w:tab/>
        <w:t>San Jacinto, Riversid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5</w:t>
        <w:tab/>
        <w:t>San Jacinto Mountains, Riversid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0</w:t>
        <w:tab/>
        <w:t>San Jacinto River, Riversid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San Joaquin, Fres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San Joaquin Count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San Joaquin River (East Fork),</w:t>
        <w:br/>
        <w:tab/>
        <w:tab/>
        <w:t>Made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 xml:space="preserve">San Joaquin River (Middle </w:t>
        <w:tab/>
        <w:tab/>
        <w:tab/>
        <w:t>Fork), Made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San Joaquin River (North Fork),</w:t>
        <w:br/>
        <w:tab/>
        <w:tab/>
        <w:t>Made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San Joaquin River (South Fork),</w:t>
        <w:br/>
        <w:tab/>
        <w:tab/>
        <w:t>Made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San Joaquin River (West Fork),</w:t>
        <w:br/>
        <w:tab/>
        <w:tab/>
        <w:t>Made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4</w:t>
        <w:tab/>
        <w:t>San Jose, Santa Cla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4</w:t>
        <w:tab/>
        <w:t>San Juan Bautista, San Benit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6</w:t>
        <w:tab/>
        <w:t>San Juan Capistrano, Orang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San Leandro, Alamed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San Lorenzo, Alamed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San Lorenzo River, Santa Cruz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4</w:t>
        <w:tab/>
        <w:t>San Lucas, Montere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San Luis Holding Reservoir,</w:t>
        <w:br/>
        <w:tab/>
        <w:tab/>
        <w:t>Merced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5</w:t>
        <w:tab/>
        <w:t xml:space="preserve">San Luis Obispo, San Luis </w:t>
        <w:tab/>
        <w:tab/>
        <w:tab/>
        <w:t>Obisp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5</w:t>
        <w:tab/>
        <w:t>San Luis Obispo Bay,</w:t>
        <w:br/>
        <w:tab/>
        <w:tab/>
        <w:t>San Luis Obisp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4/5</w:t>
        <w:tab/>
        <w:t>San Luis Obispo Count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7</w:t>
        <w:tab/>
        <w:t>San Luis Rey, San Dieg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San Luis Rey River (West Fork),</w:t>
        <w:br/>
        <w:tab/>
        <w:tab/>
        <w:t>San Dieg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0</w:t>
        <w:tab/>
        <w:t>San Marcos, San Dieg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9</w:t>
        <w:tab/>
        <w:t>San Marino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4</w:t>
        <w:tab/>
        <w:t>San Martin, Santa Cla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San Mateo, San Mate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0</w:t>
        <w:tab/>
        <w:t>San Mateo Canyon, San Dieg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San Mateo Count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4</w:t>
        <w:tab/>
        <w:t>San Miguel, San Luis Obisp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6</w:t>
        <w:tab/>
        <w:t xml:space="preserve">San Miguel Island, Santa </w:t>
        <w:tab/>
        <w:tab/>
        <w:tab/>
        <w:t>Barba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6</w:t>
        <w:tab/>
        <w:t>San Nicholas Island, Ventu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7</w:t>
        <w:tab/>
        <w:t>San Onofre, San Dieg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0</w:t>
        <w:tab/>
        <w:t>San Onofre Canyon, San Dieg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San Pablo, Contra Cost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0</w:t>
        <w:tab/>
        <w:t>San Pasqual, San Dieg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6</w:t>
        <w:tab/>
        <w:t>San Pedro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6</w:t>
        <w:tab/>
        <w:t>San Pedro Bay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San Quentin, Mari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San Rafael, Mari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5</w:t>
        <w:tab/>
        <w:t>San Rafael Mountain,</w:t>
        <w:br/>
        <w:tab/>
        <w:tab/>
        <w:t>Santa Barba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San Ramon, Contra Cost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5</w:t>
        <w:tab/>
        <w:t>San Simeon, San Luis Obisp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0</w:t>
        <w:tab/>
        <w:t>San Timoteo Canyon, Riversid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0</w:t>
        <w:tab/>
        <w:t>San Vicente Reservoir,</w:t>
        <w:br/>
        <w:tab/>
        <w:tab/>
        <w:t>San Dieg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7</w:t>
        <w:tab/>
        <w:t>San Ysidro, San Dieg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0</w:t>
        <w:tab/>
        <w:t>San Ysidro Mountains,</w:t>
        <w:br/>
        <w:tab/>
        <w:tab/>
        <w:t>San Dieg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Sand City, Montere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5</w:t>
        <w:tab/>
        <w:t>Sand Hills, Imperial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Sandberg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5</w:t>
        <w:tab/>
        <w:t>Sandia, Imperial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Sands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Sanel Mountain, Mendoc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Sanger, Fres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Sanitarium, Nap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8</w:t>
        <w:tab/>
        <w:t>Santa Ana, Orang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6</w:t>
        <w:tab/>
        <w:t>Santa Barbara, Santa Barba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4/5/6</w:t>
        <w:tab/>
        <w:t>Santa Barbara Count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6</w:t>
        <w:tab/>
        <w:t>Santa Barbara Island,</w:t>
        <w:br/>
        <w:tab/>
        <w:tab/>
        <w:t>Santa Barba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6</w:t>
        <w:tab/>
        <w:t>Santa Catalina Island,</w:t>
        <w:br/>
        <w:tab/>
        <w:tab/>
        <w:t>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4</w:t>
        <w:tab/>
        <w:t>Santa Clara, Santa Cla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4</w:t>
        <w:tab/>
        <w:t>Santa Clara Count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6/9</w:t>
        <w:tab/>
        <w:t>Santa Clara River, Ventu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4</w:t>
        <w:tab/>
        <w:t>Santa Clara Valley, Santa Cla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9</w:t>
        <w:tab/>
        <w:t>Santa Clarita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Santa Cruz, Santa Cruz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Santa Cruz Count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6</w:t>
        <w:tab/>
        <w:t>Santa Cruz Island, Santa Barba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Santa Cruz Mountains,</w:t>
        <w:br/>
        <w:tab/>
        <w:tab/>
        <w:t>Santa Cruz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9</w:t>
        <w:tab/>
        <w:t>Santa Fe Springs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4</w:t>
        <w:tab/>
        <w:t>Santa Margarita,</w:t>
        <w:br/>
        <w:tab/>
        <w:tab/>
        <w:t>San Luis Obisp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4</w:t>
        <w:tab/>
        <w:t>Santa Margarita Lake,</w:t>
        <w:br/>
        <w:tab/>
        <w:tab/>
        <w:t>San Luis Obisp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5</w:t>
        <w:tab/>
        <w:t>Santa Maria, Santa Barbara</w:t>
      </w:r>
    </w:p>
    <w:p>
      <w:pPr>
        <w:pStyle w:val="TextBody"/>
        <w:numPr>
          <w:ilvl w:val="0"/>
          <w:numId w:val="4"/>
        </w:numPr>
        <w:tabs>
          <w:tab w:val="clear" w:pos="900"/>
          <w:tab w:val="left" w:pos="720" w:leader="none"/>
        </w:tabs>
        <w:spacing w:lineRule="auto" w:line="240"/>
        <w:rPr/>
      </w:pPr>
      <w:r>
        <w:rPr/>
        <w:t>Santa Maria River, San Luis</w:t>
      </w:r>
    </w:p>
    <w:p>
      <w:pPr>
        <w:pStyle w:val="TextBody"/>
        <w:spacing w:lineRule="auto" w:line="240"/>
        <w:rPr/>
      </w:pPr>
      <w:r>
        <w:rPr/>
        <w:tab/>
        <w:tab/>
        <w:t>Obispo/Santa Barba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5</w:t>
        <w:tab/>
        <w:t>Santa Maria Valley,</w:t>
        <w:br/>
        <w:tab/>
        <w:tab/>
        <w:t>Santa Barba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6</w:t>
        <w:tab/>
        <w:t>Santa Monica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6</w:t>
        <w:tab/>
        <w:t>Santa Monica Bay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6</w:t>
        <w:tab/>
        <w:t>Santa Monica Mountains,</w:t>
        <w:br/>
        <w:tab/>
        <w:tab/>
        <w:t>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9</w:t>
        <w:tab/>
        <w:t>Santa Paula, Ventu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Santa Rita Park, Merced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Santa Rosa, Sonom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6</w:t>
        <w:tab/>
        <w:t>Santa Rosa Islands,</w:t>
        <w:br/>
        <w:tab/>
        <w:tab/>
        <w:t>Santa Barba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5</w:t>
        <w:tab/>
        <w:t>Santa Rosa Mountains, Riversid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9</w:t>
        <w:tab/>
        <w:t>Santa Susana, Ventu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Santa Venetia, Mari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5</w:t>
        <w:tab/>
        <w:t>Santa Ynez, Santa Barba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5</w:t>
        <w:tab/>
        <w:t>Santa Ynez Mountains,</w:t>
        <w:br/>
        <w:tab/>
        <w:tab/>
        <w:t>Santa Barba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5</w:t>
        <w:tab/>
        <w:t>Santa Ynez River, Santa Barba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Santa Ysabel, San Dieg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0</w:t>
        <w:tab/>
        <w:t>Santee, San Dieg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8</w:t>
        <w:tab/>
        <w:t>Santiago Reservoir, Orang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4</w:t>
        <w:tab/>
        <w:t>Saratoga, Santa Cla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Sardine Peak, Sier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4</w:t>
        <w:tab/>
        <w:t>Sargent, Santa Cla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4</w:t>
        <w:tab/>
        <w:t>Sargent Canyon, Montere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6</w:t>
        <w:tab/>
        <w:t>Saticoy, Ventu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Sattley, Sier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6</w:t>
        <w:tab/>
        <w:t>Saugus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Sausalito, Mari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Sawtooth Peak, Iny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Sawyers Bar, Siskiyou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Scarface, Modoc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Scheelite, Iny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Schellville, Sonom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</w:t>
        <w:tab/>
        <w:t>Scotia, Humboldt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Scott Bar, Siskiyou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Scott Bar Mountains, Siskiyou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Scott Mountains, Trinit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Scott River, Siskiyou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Scott River (East Fork), Siskiyou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Scotts, Lasse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Scotts Valley, Santa Cruz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Scottys Castle, Iny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6</w:t>
        <w:tab/>
        <w:t>Sea Cliff, Ventu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6</w:t>
        <w:tab/>
        <w:t>Seal Beach, Orang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Searles, Ker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Searles Lake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4</w:t>
        <w:tab/>
        <w:t>Seaside, Montere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Sebastopol, Sonom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5</w:t>
        <w:tab/>
        <w:t>Seeley, Imperial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Seiad Valley, Siskiyou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Selma, Fres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5</w:t>
        <w:tab/>
        <w:t>Senator Wash, Imperial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Seneca, Pluma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9</w:t>
        <w:tab/>
        <w:t>Sepulveda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9</w:t>
        <w:tab/>
        <w:t>Sepulveda Dam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Sequoia, Humboldt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9</w:t>
        <w:tab/>
        <w:t>Sespe, Ventu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Seven Oaks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Shadow Valley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Shafter, Ker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4</w:t>
        <w:tab/>
        <w:t>Shandon, San Luis Obisp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Sharpe Army Depot,</w:t>
        <w:br/>
        <w:tab/>
        <w:tab/>
        <w:t>San Joaqui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Shasta, Shast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Shasta Bally, Shast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/16</w:t>
        <w:tab/>
        <w:t>Shasta Count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Shasta Lake, Shast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Shasta River, Siskiyou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Shasta Springs, Siskiyou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Shasta Valley, Siskiyou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Shaver Lake, Fres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4</w:t>
        <w:tab/>
        <w:t>Shedd Canyon, San Luis Obisp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Sheep Canyon, Iny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Sheep Mountain, Siskiyou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Sheep Ranch, Calavera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Sheldon, Sacrament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</w:t>
        <w:tab/>
        <w:t>Shelter Cove, Humboldt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Sheridan, Placer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9</w:t>
        <w:tab/>
        <w:t>Sherman Oaks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Sherman Peak, Tular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Shingle Springs, El Dorad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Shingletown, Shast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</w:t>
        <w:tab/>
        <w:t>Shively, Humboldt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Shoshone, Iny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Sidewinder Mountain,</w:t>
        <w:br/>
        <w:tab/>
        <w:tab/>
        <w:t>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Sierra Army Depot, Lasse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Sierra Buttes, Sier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Sierra City, Sier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Sierra Count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9</w:t>
        <w:tab/>
        <w:t>Sierra Madre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Sierra Nevada, Made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Sierra Valley, Plumas/Sier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Sierraville, Sier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6</w:t>
        <w:tab/>
        <w:t>Signal Hill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Silver City, Tular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Silver Creek, Fres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Silver Lake, Amador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Silver Lake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8</w:t>
        <w:tab/>
        <w:t>Silverado, Orang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 xml:space="preserve">Silverwood Lake, San </w:t>
        <w:tab/>
        <w:tab/>
        <w:tab/>
        <w:t>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9</w:t>
        <w:tab/>
        <w:t>Simi Valley, Ventu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4</w:t>
        <w:tab/>
        <w:t>Simmler, Simmler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Siskiyou Count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Siskiyou Mountains,</w:t>
        <w:br/>
        <w:tab/>
        <w:tab/>
        <w:t>Del Norte/Siskiyou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5</w:t>
        <w:tab/>
        <w:t>Sisquoc, Santa Barba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5</w:t>
        <w:tab/>
        <w:t>Sisquoc River, Santa Barba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Sites, Colus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Skaggs Springs, Sonom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Skedaddle Mountains, Lasse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Skidoo, Iny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Slate Range, Inyo/</w:t>
        <w:br/>
        <w:tab/>
        <w:tab/>
        <w:t>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9</w:t>
        <w:tab/>
        <w:t>Sleepy Valley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Sloat, Pluma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Sloughhouse, Sacrament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Smartville, Yub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Smith River (Middle Fork),</w:t>
        <w:br/>
        <w:tab/>
        <w:tab/>
        <w:t>Del Nort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Smith River (North Fork),</w:t>
        <w:br/>
        <w:tab/>
        <w:tab/>
        <w:t>Del Nort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Smith River (South Fork),</w:t>
        <w:br/>
        <w:tab/>
        <w:tab/>
        <w:t>Del Nort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</w:t>
        <w:tab/>
        <w:t>Smith River, Del Nort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Smithflat, El Dorad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Smoke Tree Wash, Riversid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Snake River, Sutter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Snelling, Merced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Snowden, Siskiyou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Soda Lake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4</w:t>
        <w:tab/>
        <w:t>Soda Lake, San Luis Obisp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Soda Mountains,</w:t>
        <w:br/>
        <w:tab/>
        <w:tab/>
        <w:t>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Soda Springs, Nevad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</w:t>
        <w:tab/>
        <w:t>Soda Springs, Sonom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7</w:t>
        <w:tab/>
        <w:t>Solana Beach, San Dieg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/12</w:t>
        <w:tab/>
        <w:t>Solano Count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Soledad, Montere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9</w:t>
        <w:tab/>
        <w:t>Solemint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6</w:t>
        <w:tab/>
        <w:t>Solromar, Ventu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5</w:t>
        <w:tab/>
        <w:t>Solvang, Santa Barba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Somerset, El Dorad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Somes Bar, Siskiyou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6</w:t>
        <w:tab/>
        <w:t>Somis, Ventu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Sonoma, Sonom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/3</w:t>
        <w:tab/>
        <w:t>Sonoma Count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Sonoma Mountain, Sonom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Sonora, Tuolumn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Sonora Pass, Mono/Tuolumn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Soquel, Santa Cruz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Soulsbyville, Tuolumn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Sourdough Spring, Iny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South Dos Palos, Merced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9</w:t>
        <w:tab/>
        <w:t>South El Monte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South Entry Yosemite,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ab/>
        <w:tab/>
        <w:t>Tuolumn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</w:t>
        <w:tab/>
        <w:t>South Fork, Humboldt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8</w:t>
        <w:tab/>
        <w:t>South Gate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6</w:t>
        <w:tab/>
        <w:t>South Laguna, Orang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South Lake Tahoe, El Dorad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South Oroville, Butt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9</w:t>
        <w:tab/>
        <w:t>South Pasadena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South San Francisco, San Mate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9</w:t>
        <w:tab/>
        <w:t>South San Gabriel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South Turlock, Stanislau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9</w:t>
        <w:tab/>
        <w:t>South Whittier, Los Angeles</w:t>
      </w:r>
    </w:p>
    <w:p>
      <w:pPr>
        <w:pStyle w:val="TextBody"/>
        <w:rPr/>
      </w:pPr>
      <w:r>
        <w:rPr/>
        <w:t>16</w:t>
        <w:tab/>
        <w:t>South Yolla Bolly Mountains,</w:t>
        <w:br/>
        <w:tab/>
        <w:tab/>
        <w:t>Teham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South Yuba City, Sutter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Spangler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Spanish Mountain, Fres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Spanish Spring, Iny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Spence, Montere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Spreckels, Montere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Spring Garden, Pluma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0</w:t>
        <w:tab/>
        <w:t>Spring Valley, San Dieg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Springville, Tular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Spyrock, Mendoc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Squaw Valley, Fres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Squaw Valley (Olympic Valley),</w:t>
        <w:br/>
        <w:tab/>
        <w:tab/>
        <w:t>Placer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Squirrel Inn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Stacy, Lasse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Stampede Reservoir, Sier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Standard, Tuolumn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Standish, Lasse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4</w:t>
        <w:tab/>
        <w:t>Stanford, Santa Cla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Stanislaus, Calavera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Stanislaus County</w:t>
      </w:r>
    </w:p>
    <w:p>
      <w:pPr>
        <w:pStyle w:val="TextBody"/>
        <w:rPr/>
      </w:pPr>
      <w:r>
        <w:rPr/>
        <w:t>16</w:t>
        <w:tab/>
        <w:t xml:space="preserve">Stanislaus River (Middle Fork), </w:t>
        <w:br/>
        <w:tab/>
        <w:tab/>
        <w:t>Tuolumn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8</w:t>
        <w:tab/>
        <w:t>Stanton, Orange</w:t>
      </w:r>
    </w:p>
    <w:p>
      <w:pPr>
        <w:pStyle w:val="Normal"/>
        <w:tabs>
          <w:tab w:val="left" w:pos="720" w:leader="none"/>
          <w:tab w:val="left" w:pos="900" w:leader="none"/>
        </w:tabs>
        <w:rPr>
          <w:sz w:val="16"/>
        </w:rPr>
      </w:pPr>
      <w:r>
        <w:rPr>
          <w:sz w:val="16"/>
        </w:rPr>
        <w:t>12</w:t>
        <w:tab/>
        <w:t>Stent, Tuolumn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Stevens, Ker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Stevinson, Merced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</w:t>
        <w:tab/>
        <w:t>Stewarts Point,Sonom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Stinson Beach, Mari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Stirling City, Butt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Stockton, San Joaqui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Stony Gorge Reservoir, Glen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Stonyford, Colus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Storrie, Pluma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Stovepipe Wells, Iny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Stratford, King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Strathmore, Tular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Strawberry, Tuolumn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Strawberry Valley, Yub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9</w:t>
        <w:tab/>
        <w:t>Studio City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Suisun Bay, Contra Costa/Sola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Suisun City, Sola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9</w:t>
        <w:tab/>
        <w:t>Sulphur Springs, Ventu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Sultana, Tular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6</w:t>
        <w:tab/>
        <w:t>Summerland, Santa Barba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Summit City, Shast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0</w:t>
        <w:tab/>
        <w:t>Sun City, Riversid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9</w:t>
        <w:tab/>
        <w:t>Sun Valley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0</w:t>
        <w:tab/>
        <w:t>Suncrest, San Dieg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9</w:t>
        <w:tab/>
        <w:t>Sunland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0</w:t>
        <w:tab/>
        <w:t>Sunnymead, Riversid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4</w:t>
        <w:tab/>
        <w:t>Sunnyvale, Santa Cla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4</w:t>
        <w:tab/>
        <w:t>Sunnyvale Air Force Station,</w:t>
        <w:br/>
        <w:tab/>
        <w:tab/>
        <w:t>Santa Cla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Sunol, Alamed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6</w:t>
        <w:tab/>
        <w:t>Sunset Beach, Orang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Superior Lake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5</w:t>
        <w:tab/>
        <w:t>Superstition Mountain, Imperial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5</w:t>
        <w:tab/>
        <w:t>Surf, Santa Barba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0</w:t>
        <w:tab/>
        <w:t>Surfside, Orang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Surprise Valley, Modoc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Susan River, Lasse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Susanville, Lasse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Sutter, Sutter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Sutter Buttes, Sutter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Sutter Bypass, Sutter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Sutter Count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Sutter Creek, Amador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4</w:t>
        <w:tab/>
        <w:t>Svedal, Santa Cla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Swanton, Santa Cruz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0</w:t>
        <w:tab/>
        <w:t>Sweetwater Reservoir,</w:t>
        <w:br/>
        <w:tab/>
        <w:tab/>
        <w:t>San Dieg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Sycamore, Colus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9</w:t>
        <w:tab/>
        <w:t>Sylmar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120"/>
        <w:rPr>
          <w:sz w:val="16"/>
        </w:rPr>
      </w:pPr>
      <w:r>
        <w:rPr>
          <w:sz w:val="16"/>
        </w:rPr>
        <w:tab/>
        <w:tab/>
      </w:r>
      <w:r>
        <w:rPr>
          <w:b/>
          <w:sz w:val="16"/>
        </w:rPr>
        <w:t>T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Taft, Ker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Taft Heights, Ker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Tagus, Tular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Tahoe City, Placer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Tahoe Pines, Placer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Tahoe Vista, Placer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Tahoma, Placer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6</w:t>
        <w:tab/>
        <w:t>Tajiguas, Santa Barba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Talmage, Mendoc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 xml:space="preserve">Tamalpais-Homestead Valley, 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ab/>
        <w:tab/>
        <w:t>Mari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Tambo, Yub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6</w:t>
        <w:tab/>
        <w:t>Tarzana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Tassajara, Contra Cost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4</w:t>
        <w:tab/>
        <w:t>Tassajara Hot Springs, Montere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Tatu, Mendoc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4</w:t>
        <w:tab/>
        <w:t>Taylor Canyon, San Luis Obisp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</w:t>
        <w:tab/>
        <w:t>Taylor Peak, Humboldt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Taylorsville, Pluma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Teagle Wash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Teakettle Junction, Iny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Tecate, San Dieg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Tecnor, Siskiyou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Tecopa, Iny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Tehachapi, Ker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Tehachapi Mountains, Ker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Tehachapi Pass, Ker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Tehama, Teham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/16</w:t>
        <w:tab/>
        <w:t>Tehama Count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Tejon Pass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Tejon Rancho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Telescope Peak, Iny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0</w:t>
        <w:tab/>
        <w:t>Temecula, Riversid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0</w:t>
        <w:tab/>
        <w:t>Temescal Wash, Riversid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9</w:t>
        <w:tab/>
        <w:t>Temple City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4</w:t>
        <w:tab/>
        <w:t>Templeton, San Luis Obisp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Tennant, Siskiyou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5</w:t>
        <w:tab/>
        <w:t>Tepusquet Canyon,</w:t>
        <w:br/>
        <w:tab/>
        <w:tab/>
        <w:t>Santa Barba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5</w:t>
        <w:tab/>
        <w:t>Tequspuet Peak, Santa Barba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Terminous, San Joaqui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Terminus Dam, Tular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Termo, Lasse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Terra Bella, Tular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5</w:t>
        <w:tab/>
        <w:t>Thermal, Riversid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Thermalito, Butt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Thermalito Afterbay, Butt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Thermalito Forebay, Butt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Thomas A. Edison Lake, Fres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Thomas Mountain, Riversid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4</w:t>
        <w:tab/>
        <w:t>Thompson Canyon, Montere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Thornton, San Joaqui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9</w:t>
        <w:tab/>
        <w:t>Thousand Oaks, Ventu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5</w:t>
        <w:tab/>
        <w:t>Thousand Palms, Riversid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Three Points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Three Rivers, Tular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Three Rocks, Fres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Tiburon, Mari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Tiefort Mountains,</w:t>
        <w:br/>
        <w:tab/>
        <w:tab/>
        <w:t>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Tierra del Sol, San Dieg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Tiger Creek Power House,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ab/>
        <w:tab/>
        <w:t>Amador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Tiger Creek Power House, Butt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7</w:t>
        <w:tab/>
        <w:t>Tijuana River, San Dieg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Tinemaha Reservoir, Iny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Tioga Pass, Mono/Tuolumn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Tionesta, Modoc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Tipton, Tular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Titus Canyon, Iny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Tobias Peak, Tular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Tollhouse, Fres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Tomales, Mari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Tomales Bay, Mari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Toms Place, Mo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6</w:t>
        <w:tab/>
        <w:t>Topanga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6</w:t>
        <w:tab/>
        <w:t>Topanga Beach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6</w:t>
        <w:tab/>
        <w:t>Topanga Canyon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Topaz, Mo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Topaz Lake, Mo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6</w:t>
        <w:tab/>
        <w:t>Torrance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8</w:t>
        <w:tab/>
        <w:t>Trabuco Canyon, Orang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Tracy Carbona, San Joaqui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Tranquillity, Fres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Traver, Tular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Travis A. F.B., Sola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Treasure Island Naval Station,</w:t>
        <w:br/>
        <w:tab/>
        <w:tab/>
        <w:t>San Francisc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Tremont, Sola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4</w:t>
        <w:tab/>
        <w:t>Tres Pinos, San Benit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Trigo, Made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Trimmer, Fres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</w:t>
        <w:tab/>
        <w:t>Trinidad, Humboldt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</w:t>
        <w:tab/>
        <w:t>Trinidad Head, Humboldt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Trinity Alps, Trinit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Trinity Center, Trinit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/11/16</w:t>
        <w:tab/>
        <w:t>Trinity Count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Trinity Dam, Trinit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 xml:space="preserve">Trinity Mountains, </w:t>
        <w:tab/>
        <w:tab/>
        <w:tab/>
        <w:tab/>
        <w:t>Shasta/Trinit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 xml:space="preserve">Trinity River (East Fork), </w:t>
        <w:tab/>
        <w:tab/>
        <w:tab/>
        <w:t>Trinit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Trona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Trowbridge, Sutter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Troy, Placer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Truckee, Nevad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Truckee River, Nevad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4</w:t>
        <w:tab/>
        <w:t xml:space="preserve">Tucker Canyon, San Luis </w:t>
        <w:tab/>
        <w:tab/>
        <w:tab/>
        <w:t>Obisp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Tudor, Sutter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9</w:t>
        <w:tab/>
        <w:t>Tujunga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Tulare, Tular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/16</w:t>
        <w:tab/>
        <w:t>Tulare Count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Tulare Lake Bed, King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Tule Canal, Yol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Tule Lake Sump, Siskiyou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Tule Mountain, Lasse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Tule River, King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5</w:t>
        <w:tab/>
        <w:t>Tule Wash, Imperial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Tulelake, Siskiyou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Tuolumne, Tuolumn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/16</w:t>
        <w:tab/>
        <w:t>Tuolumne Count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Tuolumne Meadows, Tuolumn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 xml:space="preserve">Tuolumne River (North Fork), </w:t>
        <w:tab/>
        <w:tab/>
        <w:tab/>
        <w:t>Tuolumn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 xml:space="preserve">Tuolumne River (South Fork), </w:t>
        <w:tab/>
        <w:tab/>
        <w:tab/>
        <w:t>Tuolumn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Tupman, Ker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Turk, Fres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Turlock, Stanislau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Turlock Lake, Stanislau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Turner, San Joaqui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Turntable Creek, Pluma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Turntable Creek, Shast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 xml:space="preserve">Turtle Mountains, San </w:t>
        <w:tab/>
        <w:tab/>
        <w:tab/>
        <w:t>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8</w:t>
        <w:tab/>
        <w:t>Tustin, Orang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8</w:t>
        <w:tab/>
        <w:t>Tustin Foothills, Orang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Tuttle, Merced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Tuttletown, Tuolumn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Twain, Pluma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Twain Harte, Tuolumn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Twentynine Palms,</w:t>
        <w:br/>
        <w:tab/>
        <w:tab/>
        <w:t>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Twin Bridges, El Dorad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Twin Cities, Sacrament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Twin Lakes, Mo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Twin Lakes, Santa Cruz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5</w:t>
        <w:tab/>
        <w:t>Twitchell Reservoir, San Luis</w:t>
        <w:br/>
        <w:tab/>
        <w:tab/>
        <w:t>Obispo/Santa Barba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Two Rock, Sonom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120"/>
        <w:rPr>
          <w:sz w:val="16"/>
        </w:rPr>
      </w:pPr>
      <w:r>
        <w:rPr>
          <w:sz w:val="16"/>
        </w:rPr>
        <w:tab/>
        <w:tab/>
      </w:r>
      <w:r>
        <w:rPr>
          <w:b/>
          <w:sz w:val="16"/>
        </w:rPr>
        <w:t>U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9</w:t>
        <w:tab/>
        <w:t>UCLA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Ukiah, Mendoc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Union City, Alamed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Union Valley Reservoir,</w:t>
        <w:br/>
        <w:tab/>
        <w:tab/>
        <w:t>El Dorad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8</w:t>
        <w:tab/>
        <w:t>U.S.M.C. Air Station El Toro/</w:t>
        <w:br/>
        <w:tab/>
        <w:tab/>
        <w:t>Santa Ana/Orang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7</w:t>
        <w:tab/>
        <w:t>U.S.M.C. Recruit Depot,</w:t>
        <w:br/>
        <w:tab/>
        <w:tab/>
        <w:t>San Diego, San Dieg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5</w:t>
        <w:tab/>
        <w:t>U.S.N. Air Field, El Centro,</w:t>
        <w:br/>
        <w:tab/>
        <w:tab/>
        <w:t>Imperial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U.S.N. Air Station, Alameda,</w:t>
        <w:br/>
        <w:tab/>
        <w:tab/>
        <w:t>Alamed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7</w:t>
        <w:tab/>
        <w:t xml:space="preserve">U.S.N. Air Station, Imperial </w:t>
        <w:tab/>
        <w:tab/>
        <w:tab/>
        <w:t>Beach, San Dieg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 xml:space="preserve">U.S.N. Air Station, Lemoore, </w:t>
        <w:tab/>
        <w:tab/>
        <w:tab/>
        <w:t>King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8</w:t>
        <w:tab/>
        <w:t xml:space="preserve">U.S.N. Air Station, Los </w:t>
        <w:tab/>
        <w:tab/>
        <w:tab/>
        <w:t>Alamitos, Orang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7</w:t>
        <w:tab/>
        <w:t xml:space="preserve">U.S.N. Air Station, North </w:t>
        <w:tab/>
        <w:tab/>
        <w:tab/>
        <w:t>Island, San Dieg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 xml:space="preserve">U.S.N. Communication Station, </w:t>
        <w:tab/>
        <w:tab/>
        <w:tab/>
        <w:t>Stockton, San Joaqui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6</w:t>
        <w:tab/>
        <w:t>U.S.N. Construction Battalion,</w:t>
        <w:br/>
        <w:tab/>
        <w:tab/>
        <w:t>Port Hueneme, Ventu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U.S.N. Facility, Point Sur,</w:t>
        <w:br/>
        <w:tab/>
        <w:tab/>
        <w:t>Montere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U.S.N. Facility, San Bruno,</w:t>
        <w:br/>
        <w:tab/>
        <w:tab/>
        <w:t>San Mate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6</w:t>
        <w:tab/>
        <w:t>U.S.N. Facility, San Clement Is.,</w:t>
        <w:br/>
        <w:tab/>
        <w:tab/>
        <w:t>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6</w:t>
        <w:tab/>
        <w:t>U.S.N. Facility, San Nicolas Is.,</w:t>
        <w:br/>
        <w:tab/>
        <w:tab/>
        <w:t>Ventu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4</w:t>
        <w:tab/>
        <w:t>U.S.N. Facility, Sunnyvale,</w:t>
        <w:br/>
        <w:tab/>
        <w:tab/>
        <w:t>Santa Cla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U.S.N. Facility, Vallejo,  Sola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7</w:t>
        <w:tab/>
        <w:t xml:space="preserve">U.S.N. Reservation, Point </w:t>
        <w:tab/>
        <w:tab/>
        <w:tab/>
        <w:t>Loma, San Dieg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6</w:t>
        <w:tab/>
        <w:t>U.S.N. Shipyard, Long Beach,</w:t>
        <w:br/>
        <w:tab/>
        <w:tab/>
        <w:t>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 xml:space="preserve">U.S.N. Supply Center, Oakland, </w:t>
        <w:tab/>
        <w:tab/>
        <w:tab/>
        <w:t>Alamed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 xml:space="preserve">U.S.N. Weapons Station, </w:t>
        <w:br/>
        <w:tab/>
        <w:tab/>
        <w:t>Concord, Contra Cost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6</w:t>
        <w:tab/>
        <w:t>U.S.N. Weapons Station,</w:t>
        <w:br/>
        <w:tab/>
        <w:tab/>
        <w:t>Seal Beach, Orang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7</w:t>
        <w:tab/>
        <w:t>U.S. Navy Training Center,</w:t>
        <w:br/>
        <w:tab/>
        <w:tab/>
        <w:t>San Dieg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5</w:t>
        <w:tab/>
        <w:t>Unnamed Wash, Imperial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0</w:t>
        <w:tab/>
        <w:t>Upland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Upper Lake, Lak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Upper Lake, Modoc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 xml:space="preserve">Upper San Leandro Reservoir, </w:t>
        <w:tab/>
        <w:tab/>
        <w:tab/>
        <w:t>Alamed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Usona, Maripos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120"/>
        <w:rPr>
          <w:sz w:val="16"/>
        </w:rPr>
      </w:pPr>
      <w:r>
        <w:rPr>
          <w:sz w:val="16"/>
        </w:rPr>
        <w:tab/>
        <w:tab/>
      </w:r>
      <w:r>
        <w:rPr>
          <w:b/>
          <w:sz w:val="16"/>
        </w:rPr>
        <w:t>V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Vacaville, Sola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Vade, El Dorad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9</w:t>
        <w:tab/>
        <w:t>Val Verde Park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9</w:t>
        <w:tab/>
        <w:t>Valencia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9</w:t>
        <w:tab/>
        <w:t>Valinda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0</w:t>
        <w:tab/>
        <w:t>Valle Vista, Riversid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Vallecito, Calavera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Vallejo, Sola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0</w:t>
        <w:tab/>
        <w:t>Valley Center, San Dieg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Valley Ford, Sonom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Valley Home, Stanislau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Valley Springs, Calavera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Valley Wells, Iny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Valyermo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9</w:t>
        <w:tab/>
        <w:t>Van Nuys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5</w:t>
        <w:tab/>
        <w:t xml:space="preserve">Vandenberg Air Force Base, 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ab/>
        <w:tab/>
        <w:t>Santa Barbara</w:t>
        <w:br/>
        <w:t>5</w:t>
        <w:tab/>
        <w:t>Vandenburg Village,</w:t>
        <w:br/>
        <w:tab/>
        <w:tab/>
        <w:t>Santa Barba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6</w:t>
        <w:tab/>
        <w:t>Venice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4</w:t>
        <w:tab/>
        <w:t>Ventupopa, Santa Barba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6</w:t>
        <w:tab/>
        <w:t>Ventura, Ventu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6/9/16</w:t>
        <w:tab/>
        <w:t>Ventura Count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9</w:t>
        <w:tab/>
        <w:t>Verdugo Mountains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Vermilion Valley Dam, Fres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Vernalis, San Joaqui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8</w:t>
        <w:tab/>
        <w:t>Vernon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Verona, Sutter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Victor, San Joaqui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Victorville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5</w:t>
        <w:tab/>
        <w:t>Vidal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5</w:t>
        <w:tab/>
        <w:t>Vidal Junction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5</w:t>
        <w:tab/>
        <w:t>Vidal Valley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5</w:t>
        <w:tab/>
        <w:t>Vidal Wash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9</w:t>
        <w:tab/>
        <w:t>View Park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Viewland, Lasse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8</w:t>
        <w:tab/>
        <w:t>Villa Park, Orang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Vina, Teham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5</w:t>
        <w:tab/>
        <w:t>Vinagre Wash, Imperial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Vincent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Vine Hill, Contra Cost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4</w:t>
        <w:tab/>
        <w:t>Vineyard Canyon, Montere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Vinton, Pluma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Viola, Shast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Visalia, Tular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7</w:t>
        <w:tab/>
        <w:t>Vista, San Dieg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Volcano, Amador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Volcanoville, El Dorad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Volta, Merced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Vorden, Sacrament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120"/>
        <w:rPr>
          <w:sz w:val="16"/>
        </w:rPr>
      </w:pPr>
      <w:r>
        <w:rPr>
          <w:sz w:val="16"/>
        </w:rPr>
        <w:tab/>
        <w:tab/>
      </w:r>
      <w:r>
        <w:rPr>
          <w:b/>
          <w:sz w:val="16"/>
        </w:rPr>
        <w:t>W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</w:t>
        <w:tab/>
        <w:t>Waddington, Humbodt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Walker Pass, Ker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Wallace, Calavera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9</w:t>
        <w:tab/>
        <w:t>Walnut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Walnut Creek, Contra Cost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Walnut Grove, Sacrament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8</w:t>
        <w:tab/>
        <w:t>Walnut Park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Warner Mountains, Modoc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Warner Springs, San Dieg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Warnersville, Stanislau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Wasco, Ker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Washington, Nevad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Waterford, Stanislau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Waterloo, San Joaqui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Watson Wash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Watsonville, Santa Cruz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Waucoba Mountain, Iny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Waucoba Wash, Iny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Waukena, Tular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Wawona, Maripos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Weaverville, Trinit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Weed, Siskiyou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Weed Patch, Ker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Weimar, Placer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Weitchpec, Humboldt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Weldon, Ker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Wendel, Lasse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</w:t>
        <w:tab/>
        <w:t>Weott, Humbodlt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8</w:t>
        <w:tab/>
        <w:t>West Athens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6</w:t>
        <w:tab/>
        <w:t>West Carson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8</w:t>
        <w:tab/>
        <w:t>West Compton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9</w:t>
        <w:tab/>
        <w:t>West Covina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9</w:t>
        <w:tab/>
        <w:t>West Hollywood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5</w:t>
        <w:tab/>
        <w:t>West Mesa, Imperial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West Modesto, Stanislau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West Pittsburg, Contra Cost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West Point, Calavera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9</w:t>
        <w:tab/>
        <w:t>West Puente Valley,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ab/>
        <w:tab/>
        <w:t>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West Sacramento, Yol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West Walker River, Mo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9</w:t>
        <w:tab/>
        <w:t>West Whittier-Los Nietos,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ab/>
        <w:tab/>
        <w:t>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Westend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Westhaven, Fres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</w:t>
        <w:tab/>
        <w:t>Westhaven, Humboldt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9</w:t>
        <w:tab/>
        <w:t>Westlake Village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Westley, Stanislau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6</w:t>
        <w:tab/>
        <w:t>Westminster, Orang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8</w:t>
        <w:tab/>
        <w:t>Westmont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5</w:t>
        <w:tab/>
        <w:t>Westmorland, Imperial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</w:t>
        <w:tab/>
        <w:t>Westport, Mendoc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Westwood, Lasse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5</w:t>
        <w:tab/>
        <w:t>Whale Rock Reservoir,</w:t>
        <w:br/>
        <w:tab/>
        <w:tab/>
        <w:t>San Luis Obisp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Wheatland, Yub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Wheeler Ridge, Ker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Wheeler Springs, Ventu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5</w:t>
        <w:tab/>
        <w:t>Whipple Mountains,</w:t>
        <w:br/>
        <w:tab/>
        <w:tab/>
        <w:t>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Whiskeytown, Shast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Whiskeytown Lake, Shast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White Horse, Modoc</w:t>
      </w:r>
    </w:p>
    <w:p>
      <w:pPr>
        <w:pStyle w:val="Normal"/>
        <w:rPr/>
      </w:pPr>
      <w:r>
        <w:rPr>
          <w:sz w:val="16"/>
        </w:rPr>
        <w:t>16</w:t>
        <w:tab/>
        <w:t>White Mountain Peak,</w:t>
      </w:r>
      <w:r>
        <w:rPr/>
        <w:t xml:space="preserve"> </w:t>
      </w:r>
      <w:r>
        <w:rPr>
          <w:sz w:val="16"/>
        </w:rPr>
        <w:t>Mono</w:t>
      </w:r>
    </w:p>
    <w:p>
      <w:pPr>
        <w:pStyle w:val="Normal"/>
        <w:tabs>
          <w:tab w:val="left" w:pos="72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White Mountains, Inyo/Mono</w:t>
      </w:r>
    </w:p>
    <w:p>
      <w:pPr>
        <w:pStyle w:val="Normal"/>
        <w:rPr>
          <w:sz w:val="16"/>
        </w:rPr>
      </w:pPr>
      <w:r>
        <w:rPr>
          <w:sz w:val="16"/>
        </w:rPr>
        <w:t>13</w:t>
        <w:tab/>
        <w:t>White River (Town), Tulare</w:t>
      </w:r>
    </w:p>
    <w:p>
      <w:pPr>
        <w:pStyle w:val="Normal"/>
        <w:rPr>
          <w:sz w:val="16"/>
        </w:rPr>
      </w:pPr>
      <w:r>
        <w:rPr>
          <w:sz w:val="16"/>
        </w:rPr>
        <w:t>12</w:t>
        <w:tab/>
        <w:t>White Rock, Sacramento</w:t>
      </w:r>
    </w:p>
    <w:p>
      <w:pPr>
        <w:pStyle w:val="Normal"/>
        <w:rPr>
          <w:sz w:val="16"/>
        </w:rPr>
      </w:pPr>
      <w:r>
        <w:rPr>
          <w:sz w:val="16"/>
        </w:rPr>
        <w:t>15</w:t>
        <w:tab/>
        <w:t>White Water, Riverside</w:t>
      </w:r>
    </w:p>
    <w:p>
      <w:pPr>
        <w:pStyle w:val="Normal"/>
        <w:rPr>
          <w:sz w:val="16"/>
        </w:rPr>
      </w:pPr>
      <w:r>
        <w:rPr>
          <w:sz w:val="16"/>
        </w:rPr>
        <w:t>15</w:t>
        <w:tab/>
        <w:t>White Wolf, Tuolumne</w:t>
      </w:r>
    </w:p>
    <w:p>
      <w:pPr>
        <w:pStyle w:val="Normal"/>
        <w:rPr>
          <w:sz w:val="16"/>
        </w:rPr>
      </w:pPr>
      <w:r>
        <w:rPr>
          <w:sz w:val="16"/>
        </w:rPr>
        <w:t>1</w:t>
        <w:tab/>
        <w:t>Whitehorn, Humboldt</w:t>
      </w:r>
    </w:p>
    <w:p>
      <w:pPr>
        <w:pStyle w:val="Normal"/>
        <w:rPr>
          <w:sz w:val="16"/>
        </w:rPr>
      </w:pPr>
      <w:r>
        <w:rPr>
          <w:sz w:val="16"/>
        </w:rPr>
        <w:t>16</w:t>
        <w:tab/>
        <w:t>Whitehorse Flat Reservoir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ab/>
        <w:tab/>
        <w:t>Modoc</w:t>
      </w:r>
    </w:p>
    <w:p>
      <w:pPr>
        <w:pStyle w:val="Normal"/>
        <w:rPr>
          <w:sz w:val="16"/>
        </w:rPr>
      </w:pPr>
      <w:r>
        <w:rPr>
          <w:sz w:val="16"/>
        </w:rPr>
        <w:t>16</w:t>
        <w:tab/>
        <w:t>Whitewater River (North Fork),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ab/>
        <w:tab/>
        <w:t>San Bernardino</w:t>
      </w:r>
    </w:p>
    <w:p>
      <w:pPr>
        <w:pStyle w:val="Normal"/>
        <w:rPr>
          <w:sz w:val="16"/>
        </w:rPr>
      </w:pPr>
      <w:r>
        <w:rPr>
          <w:sz w:val="16"/>
        </w:rPr>
        <w:t>16</w:t>
        <w:tab/>
        <w:t>Whitewater River (South Fork),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ab/>
        <w:tab/>
        <w:t>San Bernardino</w:t>
      </w:r>
    </w:p>
    <w:p>
      <w:pPr>
        <w:pStyle w:val="Normal"/>
        <w:rPr>
          <w:sz w:val="16"/>
        </w:rPr>
      </w:pPr>
      <w:r>
        <w:rPr>
          <w:sz w:val="16"/>
        </w:rPr>
        <w:t>4</w:t>
        <w:tab/>
        <w:t xml:space="preserve">Whitley Gardens, 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ab/>
        <w:tab/>
        <w:t>San Luis Obisp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Whitney, Placer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9</w:t>
        <w:tab/>
        <w:t>Whittier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9</w:t>
        <w:tab/>
        <w:t>Whittier Narrows Dam,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ab/>
        <w:tab/>
        <w:t>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5</w:t>
        <w:tab/>
        <w:t>Wiest, Imperial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Wilbur Springs, Colus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0</w:t>
        <w:tab/>
        <w:t>Wildomar, Riversid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Wildrose RS, Iny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Williams, Colus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Williams Peak, Mendoc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Willits, Mendoc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8</w:t>
        <w:tab/>
        <w:t>Willow Brook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Willlow Creek, Humboldt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Willow Creek Camp, Iny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Willow Ranch, Modoc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Willow Springs, Ker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Willow Wash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8</w:t>
        <w:tab/>
        <w:t>Willowbrook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Willows, Glen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Wilseyville, Calavera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Wilsona Gardens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Wilsonia, Tular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Wilton, Sacrament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0</w:t>
        <w:tab/>
        <w:t>Winchester, Riversid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Windsor, Sonom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Wingate Wash, Iny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Winston Wash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5</w:t>
        <w:tab/>
        <w:t>Winterhaven, Imperial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Winters, Yol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Winton, Merced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Wishin, Mader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Wishin Reservoir, Fres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5</w:t>
        <w:tab/>
        <w:t>Wister, Imperial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Wofford Heights, Ker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Woodacre, Mari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Woodbridge, San Joaqui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0</w:t>
        <w:tab/>
        <w:t>Woodcrest, Riversid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Woodfords, Alpin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Woodlake, Tular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Woodland, Yol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9</w:t>
        <w:tab/>
        <w:t>Woodland Hills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Woodleaf, Yub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Woodman, Mendoc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3</w:t>
        <w:tab/>
        <w:t>Woodside, San Mate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Woodville, Tular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Woody, Kern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Wrightwood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4</w:t>
        <w:tab/>
        <w:t>Wunpost, Montere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Wyandotte, Butt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Wynola, San Dieg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Wyntoon, Siskiyou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120"/>
        <w:rPr/>
      </w:pPr>
      <w:r>
        <w:rPr>
          <w:sz w:val="16"/>
        </w:rPr>
        <w:tab/>
        <w:tab/>
      </w:r>
      <w:r>
        <w:rPr>
          <w:b/>
          <w:sz w:val="16"/>
        </w:rPr>
        <w:t>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Yermo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3</w:t>
        <w:tab/>
        <w:t>Yettem, Tular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Yolo, Yol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Yolo Bypass, Solano/Yol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Yolo Count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8</w:t>
        <w:tab/>
        <w:t>Yorba Linda, Orang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Yorkville, Mendoc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Yosemite Valley, Maripos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Yosemite Village, Maripos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Yountville, Napa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Yreka, Siskiyou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</w:t>
        <w:tab/>
        <w:t>Yuba City, Sutter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1/16</w:t>
        <w:tab/>
        <w:t>Yuba Count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0</w:t>
        <w:tab/>
        <w:t>Yucaipa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6</w:t>
        <w:tab/>
        <w:t>Yucca Mountain, Tulare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4</w:t>
        <w:tab/>
        <w:t>Yucca Valley, San Bernardin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5</w:t>
        <w:tab/>
        <w:t>Yuha Desert, Imperial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120"/>
        <w:rPr>
          <w:sz w:val="16"/>
        </w:rPr>
      </w:pPr>
      <w:r>
        <w:rPr>
          <w:sz w:val="16"/>
        </w:rPr>
        <w:tab/>
        <w:tab/>
      </w:r>
      <w:r>
        <w:rPr>
          <w:b/>
          <w:sz w:val="16"/>
        </w:rPr>
        <w:t>Z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12</w:t>
        <w:tab/>
        <w:t>Zamora, Yolo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2</w:t>
        <w:tab/>
        <w:t>Zenia, Trinity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  <w:t>6</w:t>
        <w:tab/>
        <w:t>Zuma Canyon, Los Angeles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20"/>
        <w:rPr>
          <w:sz w:val="16"/>
        </w:rPr>
      </w:pPr>
      <w:r>
        <w:rPr>
          <w:sz w:val="16"/>
        </w:rPr>
      </w:r>
    </w:p>
    <w:sectPr>
      <w:type w:val="continuous"/>
      <w:pgSz w:w="12240" w:h="15840"/>
      <w:pgMar w:left="1440" w:right="1440" w:gutter="0" w:header="720" w:top="1440" w:footer="720" w:bottom="1440"/>
      <w:cols w:num="3" w:space="28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altName w:val="Book Antiqua"/>
    <w:charset w:val="00"/>
    <w:family w:val="roman"/>
    <w:pitch w:val="default"/>
  </w:font>
  <w:font w:name="Times CG AT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b/>
        <w:b/>
        <w:sz w:val="22"/>
      </w:rPr>
    </w:pPr>
    <w:r>
      <w:rPr>
        <w:b/>
        <w:sz w:val="22"/>
      </w:rPr>
      <w:t>____________________________________________________________________________________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/>
    </w:pPr>
    <w:r>
      <w:rPr>
        <w:rFonts w:cs="Univers;Arial" w:ascii="Univers;Arial" w:hAnsi="Univers;Arial"/>
        <w:b/>
        <w:sz w:val="22"/>
      </w:rPr>
      <w:t>D-</w:t>
    </w:r>
    <w:r>
      <w:rPr>
        <w:rFonts w:cs="Univers;Arial" w:ascii="Univers;Arial" w:hAnsi="Univers;Arial"/>
        <w:b/>
        <w:sz w:val="22"/>
      </w:rPr>
      <w:fldChar w:fldCharType="begin"/>
    </w:r>
    <w:r>
      <w:rPr>
        <w:sz w:val="22"/>
        <w:b/>
        <w:rFonts w:cs="Univers;Arial" w:ascii="Univers;Arial" w:hAnsi="Univers;Arial"/>
      </w:rPr>
      <w:instrText xml:space="preserve"> PAGE </w:instrText>
    </w:r>
    <w:r>
      <w:rPr>
        <w:sz w:val="22"/>
        <w:b/>
        <w:rFonts w:cs="Univers;Arial" w:ascii="Univers;Arial" w:hAnsi="Univers;Arial"/>
      </w:rPr>
      <w:fldChar w:fldCharType="separate"/>
    </w:r>
    <w:r>
      <w:rPr>
        <w:sz w:val="22"/>
        <w:b/>
        <w:rFonts w:cs="Univers;Arial" w:ascii="Univers;Arial" w:hAnsi="Univers;Arial"/>
      </w:rPr>
      <w:t>16</w:t>
    </w:r>
    <w:r>
      <w:rPr>
        <w:sz w:val="22"/>
        <w:b/>
        <w:rFonts w:cs="Univers;Arial" w:ascii="Univers;Arial" w:hAnsi="Univers;Arial"/>
      </w:rPr>
      <w:fldChar w:fldCharType="end"/>
    </w:r>
    <w:r>
      <w:rPr>
        <w:rFonts w:cs="Univers;Arial" w:ascii="Univers;Arial" w:hAnsi="Univers;Arial"/>
        <w:b/>
        <w:sz w:val="22"/>
      </w:rPr>
      <w:tab/>
      <w:t>March 2000</w:t>
      <w:tab/>
      <w:t>Residential Manu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z w:val="22"/>
      </w:rPr>
      <w:t>___________________________________________________________________________________</w:t>
    </w:r>
    <w:r>
      <w:rPr>
        <w:rFonts w:cs="Times CG ATT" w:ascii="Times CG ATT" w:hAnsi="Times CG ATT"/>
        <w:b/>
        <w:sz w:val="22"/>
      </w:rPr>
      <w:t>Climate Zone Descriptions</w:t>
      <w:tab/>
      <w:t>January 1, 1995</w:t>
      <w:tab/>
      <w:t>D-</w:t>
    </w:r>
    <w:r>
      <w:rPr>
        <w:rFonts w:cs="Times CG ATT" w:ascii="Times CG ATT" w:hAnsi="Times CG ATT"/>
        <w:b/>
        <w:sz w:val="22"/>
      </w:rPr>
      <w:fldChar w:fldCharType="begin"/>
    </w:r>
    <w:r>
      <w:rPr>
        <w:sz w:val="22"/>
        <w:b/>
        <w:rFonts w:cs="Times CG ATT" w:ascii="Times CG ATT" w:hAnsi="Times CG ATT"/>
      </w:rPr>
      <w:instrText xml:space="preserve"> PAGE </w:instrText>
    </w:r>
    <w:r>
      <w:rPr>
        <w:sz w:val="22"/>
        <w:b/>
        <w:rFonts w:cs="Times CG ATT" w:ascii="Times CG ATT" w:hAnsi="Times CG ATT"/>
      </w:rPr>
      <w:fldChar w:fldCharType="separate"/>
    </w:r>
    <w:r>
      <w:rPr>
        <w:sz w:val="22"/>
        <w:b/>
        <w:rFonts w:cs="Times CG ATT" w:ascii="Times CG ATT" w:hAnsi="Times CG ATT"/>
      </w:rPr>
      <w:t>17</w:t>
    </w:r>
    <w:r>
      <w:rPr>
        <w:sz w:val="22"/>
        <w:b/>
        <w:rFonts w:cs="Times CG ATT" w:ascii="Times CG ATT" w:hAnsi="Times CG AT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4320"/>
        <w:tab w:val="center" w:pos="5760" w:leader="none"/>
        <w:tab w:val="right" w:pos="8640" w:leader="none"/>
      </w:tabs>
      <w:rPr>
        <w:rFonts w:ascii="Univers;Arial" w:hAnsi="Univers;Arial" w:cs="Univers;Arial"/>
        <w:b/>
        <w:b/>
      </w:rPr>
    </w:pPr>
    <w:r>
      <w:rPr>
        <w:rFonts w:cs="Univers;Arial" w:ascii="Univers;Arial" w:hAnsi="Univers;Arial"/>
        <w:b/>
      </w:rPr>
    </w:r>
  </w:p>
  <w:p>
    <w:pPr>
      <w:pStyle w:val="Footer"/>
      <w:tabs>
        <w:tab w:val="clear" w:pos="4320"/>
        <w:tab w:val="clear" w:pos="8640"/>
        <w:tab w:val="center" w:pos="4500" w:leader="none"/>
        <w:tab w:val="right" w:pos="9360" w:leader="none"/>
      </w:tabs>
      <w:rPr/>
    </w:pPr>
    <w:r>
      <w:rPr>
        <w:rFonts w:cs="Univers;Arial" w:ascii="Univers;Arial" w:hAnsi="Univers;Arial"/>
        <w:b/>
      </w:rPr>
      <w:t>Climate Zone Descriptions</w:t>
      <w:tab/>
      <w:t>June 2001</w:t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>
        <w:rFonts w:ascii="CG Times (WN);Book Antiqua" w:hAnsi="CG Times (WN);Book Antiqua" w:cs="CG Times (WN);Book Antiqua"/>
        <w:b/>
        <w:b/>
        <w:sz w:val="22"/>
      </w:rPr>
    </w:pPr>
    <w:r>
      <w:rPr>
        <w:rFonts w:cs="CG Times (WN);Book Antiqua" w:ascii="CG Times (WN);Book Antiqua" w:hAnsi="CG Times (WN);Book Antiqua"/>
        <w:b/>
        <w:sz w:val="22"/>
      </w:rPr>
      <w:t>Zone   Location:City, County</w:t>
      <w:tab/>
      <w:t>Zone   Location:City, County</w:t>
      <w:tab/>
      <w:t>Zone   Location:City, County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t>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>
        <w:rFonts w:ascii="CG Times (WN);Book Antiqua" w:hAnsi="CG Times (WN);Book Antiqua" w:cs="CG Times (WN);Book Antiqua"/>
        <w:b/>
        <w:b/>
        <w:sz w:val="22"/>
      </w:rPr>
    </w:pPr>
    <w:r>
      <w:rPr>
        <w:rFonts w:cs="CG Times (WN);Book Antiqua" w:ascii="CG Times (WN);Book Antiqua" w:hAnsi="CG Times (WN);Book Antiqua"/>
        <w:b/>
        <w:sz w:val="22"/>
      </w:rPr>
      <w:t>Zone   Location:City, County</w:t>
      <w:tab/>
      <w:t>Zone   Location:City, County</w:t>
      <w:tab/>
      <w:t>Zone   Location:City, County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t>__________________________________________________________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75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900" w:leader="none"/>
        <w:tab w:val="left" w:pos="3870" w:leader="none"/>
      </w:tabs>
      <w:ind w:left="5040" w:right="-6150" w:hanging="0"/>
      <w:outlineLvl w:val="1"/>
    </w:pPr>
    <w:rPr>
      <w:rFonts w:ascii="Univers;Arial" w:hAnsi="Univers;Arial" w:cs="Univers;Ari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900" w:leader="none"/>
        <w:tab w:val="left" w:pos="3870" w:leader="none"/>
        <w:tab w:val="left" w:pos="5760" w:leader="none"/>
      </w:tabs>
      <w:ind w:left="4410" w:right="-6960" w:hanging="0"/>
      <w:outlineLvl w:val="2"/>
    </w:pPr>
    <w:rPr>
      <w:b/>
      <w:cap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900" w:leader="none"/>
      </w:tabs>
      <w:spacing w:lineRule="atLeast" w:line="120"/>
      <w:outlineLvl w:val="3"/>
    </w:pPr>
    <w:rPr>
      <w:color w:val="0000FF"/>
      <w:sz w:val="16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900" w:leader="none"/>
      </w:tabs>
      <w:spacing w:lineRule="atLeast" w:line="120"/>
      <w:outlineLvl w:val="4"/>
    </w:pPr>
    <w:rPr>
      <w:color w:val="0000FF"/>
      <w:sz w:val="16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left" w:pos="720" w:leader="none"/>
        <w:tab w:val="left" w:pos="900" w:leader="none"/>
      </w:tabs>
      <w:spacing w:lineRule="atLeast" w:line="120"/>
      <w:outlineLvl w:val="5"/>
    </w:pPr>
    <w:rPr>
      <w:color w:val="0000FF"/>
      <w:sz w:val="16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900" w:leader="none"/>
      </w:tabs>
      <w:spacing w:lineRule="atLeast" w:line="12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4:25:00Z</dcterms:created>
  <dc:creator>Residential Office</dc:creator>
  <dc:description/>
  <cp:keywords/>
  <dc:language>en-US</dc:language>
  <cp:lastModifiedBy>Brian Horii</cp:lastModifiedBy>
  <cp:lastPrinted>2000-07-11T13:42:00Z</cp:lastPrinted>
  <dcterms:modified xsi:type="dcterms:W3CDTF">2005-04-08T17:33:00Z</dcterms:modified>
  <cp:revision>3</cp:revision>
  <dc:subject/>
  <dc:title>APPENDIX D</dc:title>
</cp:coreProperties>
</file>