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hanges to the avoided costs used in the E3 Calculator for 2009 to 2011 energy efficiency program planning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The electricity avoided costs were updated to be consistent with the 2007 MPR inputs and methodology.  The update was directed by the Commission’s April 21, 2008 ruling, </w:t>
      </w:r>
      <w:r>
        <w:rPr>
          <w:i/>
          <w:sz w:val="22"/>
          <w:szCs w:val="22"/>
        </w:rPr>
        <w:t>ASSIGNED COMMISSIONER’S AND ADMINISTRATIVE LAW JUDGE’S RULING REGARDING MAY 15, 2008 ENERGY EFFICIENCY PORTFOLIO PLANS FOR 2009-2011. (</w:t>
      </w:r>
      <w:hyperlink r:id="rId2">
        <w:r>
          <w:rPr>
            <w:rStyle w:val="InternetLink"/>
            <w:i/>
            <w:sz w:val="22"/>
            <w:szCs w:val="22"/>
          </w:rPr>
          <w:t>http://docs.cpuc.ca.gov/efile/RULINGS/81727.pdf</w:t>
        </w:r>
      </w:hyperlink>
      <w:r>
        <w:rPr>
          <w:i/>
          <w:sz w:val="22"/>
          <w:szCs w:val="22"/>
        </w:rPr>
        <w:t>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The changes were as follows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anges to the cost characteristics of the combined cycle gas turbine used to set the long-run annual average avoided cost of electricity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The heat rate was changed to 6,946 Btu/kWh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The capacity factor was reduced to 76%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The capital cost was increased to $1,054/kW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Fixed O&amp;M was increased to $14.27/kW-Yr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Variable O&amp;M was changed to $2.53/MWh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Financing assumptions were changed to 50% Debt with a 7.7% cost of debt and 13.3% cost of equity.</w:t>
      </w:r>
    </w:p>
    <w:p>
      <w:pPr>
        <w:pStyle w:val="Normal"/>
        <w:rPr/>
      </w:pPr>
      <w:r>
        <w:rPr/>
        <w:t> </w:t>
      </w:r>
    </w:p>
    <w:p>
      <w:pPr>
        <w:pStyle w:val="Heading2"/>
        <w:rPr/>
      </w:pPr>
      <w:r>
        <w:rPr/>
        <w:t>Changes to the natural gas fuel cost forecast used to set the long-run annual average avoided cost of electricity</w:t>
      </w:r>
    </w:p>
    <w:p>
      <w:pPr>
        <w:pStyle w:val="Normal"/>
        <w:rPr/>
      </w:pPr>
      <w:r>
        <w:rPr/>
        <w:t xml:space="preserve">Consistent with the MPR methodology, and consistent with the 2006 avoided cost update for energy efficiency, E3 updated the near-term gas price forecast using the NYMEX cost of natural gas Delivered to Generator.  The near-term forecast (2009 through 2013) was based on 30-day Average ending April 21 2008.  E3 used the values at the NYMEX close for Natural Gas Futures, Socal Basis Swap and PG&amp;E Citygate Basis Swap.   For contracts from January -April 2008, E3 used the closing price from final day of trading for each contra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 the next three years (2014 through 2016) the forecast transitions to the 2007 long-term MPR forecast, which is then used from 2017 through 2039.  The MPR model uses NYMEX Basis quote averages to calculate a single statewide average California border price.  For the avoided cost update, the same basis quotes that are used for the near-term forecast are used to calculate separate citygate price forecasts for each IOU. 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2 Cost Scenario</w:t>
      </w:r>
    </w:p>
    <w:p>
      <w:pPr>
        <w:pStyle w:val="Normal"/>
        <w:rPr/>
      </w:pPr>
      <w:r>
        <w:rPr/>
        <w:t>The updated planning calculators also include a CO2 cost scenario that replaces the 2006 adopted cost of CO2 with $30/tonne.  That value remains constant in nominal terms over all years in the scen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nges to the discount rates used in the E3 Calcul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art of the updates, the discount rates were also updated to be consistent with D.07-12-049.  Per the direction of Energy Division, the pre-tax weighted average cost of capital for each investor-owned utility was used for the up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pdated values ar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CE</w:t>
        <w:tab/>
        <w:tab/>
        <w:t>8.75%</w:t>
      </w:r>
    </w:p>
    <w:p>
      <w:pPr>
        <w:pStyle w:val="Normal"/>
        <w:rPr/>
      </w:pPr>
      <w:r>
        <w:rPr/>
        <w:t>SDG&amp;E</w:t>
        <w:tab/>
        <w:t>8.40%</w:t>
      </w:r>
    </w:p>
    <w:p>
      <w:pPr>
        <w:pStyle w:val="Normal"/>
        <w:rPr/>
      </w:pPr>
      <w:r>
        <w:rPr/>
        <w:t>PG&amp;E</w:t>
        <w:tab/>
        <w:tab/>
        <w:t>8.79%</w:t>
      </w:r>
    </w:p>
    <w:p>
      <w:pPr>
        <w:pStyle w:val="Normal"/>
        <w:rPr/>
      </w:pPr>
      <w:r>
        <w:rPr/>
        <w:t>SoCal Gas</w:t>
        <w:tab/>
        <w:t>8.68%</w:t>
      </w:r>
      <w:r>
        <w:rPr>
          <w:rStyle w:val="FootnoteCharacters"/>
          <w:rStyle w:val="FootnoteAnchor"/>
        </w:rPr>
        <w:footnoteReference w:id="2"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Cal Gas’s rate was not specified in that decision.  The updated value is based on the following:</w:t>
      </w:r>
      <w:r>
        <w:rPr/>
        <w:drawing>
          <wp:inline distT="0" distB="0" distL="0" distR="0">
            <wp:extent cx="5483860" cy="221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puc.ca.gov/efile/RULINGS/81727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2:22:00Z</dcterms:created>
  <dc:creator>Brian Horii</dc:creator>
  <dc:description/>
  <cp:keywords/>
  <dc:language>en-US</dc:language>
  <cp:lastModifiedBy>Brian Horii</cp:lastModifiedBy>
  <dcterms:modified xsi:type="dcterms:W3CDTF">2008-06-19T17:45:00Z</dcterms:modified>
  <cp:revision>2</cp:revision>
  <dc:subject/>
  <dc:title>Changes to the avoided costs used in the E3 Calculator for 2009 to 2011 energy efficiency program planning </dc:title>
</cp:coreProperties>
</file>